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2</w:t>
      </w:r>
      <w:r>
        <w:rPr>
          <w:b/>
          <w:bCs/>
          <w:shadow/>
          <w:spacing w:val="8"/>
          <w:sz w:val="28"/>
          <w:lang w:val="sr-RS" w:eastAsia="en-US"/>
        </w:rPr>
        <w:t>2</w:t>
      </w:r>
      <w:r>
        <w:rPr>
          <w:b/>
          <w:bCs/>
          <w:shadow/>
          <w:spacing w:val="8"/>
          <w:sz w:val="28"/>
          <w:lang w:val="sr-Latn-C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ПРИЈЕПОЉ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1173162108"/>
            <w:bookmarkStart w:id="1" w:name="__Fieldmark__0_1173162108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1173162108"/>
            <w:bookmarkStart w:id="3" w:name="__Fieldmark__1_1173162108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б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верење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2-10-31T06:56:00Z</dcterms:modified>
  <cp:revision>1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13648a77-b31c-42bf-af11-b8e28a40f298</vt:lpwstr>
  </property>
</Properties>
</file>