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 основу члана 43. став 1.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.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</w:t>
      </w:r>
      <w:r>
        <w:rPr>
          <w:rFonts w:cs="Arial" w:ascii="Arial" w:hAnsi="Arial"/>
          <w:lang w:val="sr-Latn-CS"/>
        </w:rPr>
        <w:t xml:space="preserve">, 88/10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38/15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),  и члана 3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4.</w:t>
      </w:r>
      <w:r>
        <w:rPr>
          <w:rFonts w:cs="Arial" w:ascii="Arial" w:hAnsi="Arial"/>
          <w:lang w:val="sr-CS"/>
        </w:rPr>
        <w:t xml:space="preserve">  Споразума о уређивању међусобних права и обавеза у реализацији програма или мера активне политике запошљавања између Националне службе за запошљавање Филијале Пријепоље и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CS"/>
        </w:rPr>
        <w:t xml:space="preserve">пштине </w:t>
      </w:r>
      <w:r>
        <w:rPr>
          <w:rFonts w:cs="Arial" w:ascii="Arial" w:hAnsi="Arial"/>
          <w:lang w:val="sr-RS"/>
        </w:rPr>
        <w:t>Пријепољ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3507-101-6/2022 од 0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11.2022.године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пштина Пријепољ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 сарадњи са Националном службом за запошљавање</w:t>
      </w:r>
      <w:r>
        <w:rPr>
          <w:rFonts w:cs="Arial" w:ascii="Arial" w:hAnsi="Arial"/>
          <w:b/>
          <w:lang w:val="sr-Latn-RS"/>
        </w:rPr>
        <w:t xml:space="preserve"> – </w:t>
      </w:r>
      <w:r>
        <w:rPr>
          <w:rFonts w:cs="Arial" w:ascii="Arial" w:hAnsi="Arial"/>
          <w:b/>
          <w:lang w:val="sr-RS"/>
        </w:rPr>
        <w:t>Филијала Пријепољ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асписуј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ЗА РЕАЛИЗАЦИЈУ ПРОГРАМА СТРУЧНА ПРАКСА У 2022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Програм стручне праксе намењен је незапосленим лицима са територије општине Пријепоље која се први пут стручно оспособљавају за </w:t>
      </w:r>
      <w:r>
        <w:rPr>
          <w:rFonts w:cs="Arial" w:ascii="Arial" w:hAnsi="Arial"/>
          <w:lang w:val="sr-CS"/>
        </w:rPr>
        <w:t>занимање за која су стекла одређену врсту и степен стручне спреме</w:t>
      </w:r>
      <w:r>
        <w:rPr>
          <w:rFonts w:cs="Arial" w:ascii="Arial" w:hAnsi="Arial"/>
          <w:lang w:val="sr-RS"/>
        </w:rPr>
        <w:t xml:space="preserve"> или која су се стручно оспособљавала краће од времена потребног за полагање приправничког/стручног испита, а ради  стицања услова за полагање приправничког/стручног испита, </w:t>
      </w:r>
      <w:r>
        <w:rPr>
          <w:rFonts w:cs="Arial" w:ascii="Arial" w:hAnsi="Arial"/>
          <w:b/>
          <w:lang w:val="sr-RS"/>
        </w:rPr>
        <w:t xml:space="preserve">без заснивања радног однос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ограм стручне праксе траје у складу са законом, а најдуже 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  <w:lang w:val="sr-RS"/>
        </w:rPr>
        <w:t xml:space="preserve"> месеци, и то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6 месеци за лица са средњим образовање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9 месеци за лица са вишим или високим трогодишњим образовање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о 12 месеци за лица са најмање четворогодишњим високим образовањем.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Лице које се </w:t>
      </w:r>
      <w:r>
        <w:rPr>
          <w:rFonts w:eastAsia="Calibri" w:cs="Arial" w:ascii="Arial" w:hAnsi="Arial"/>
          <w:lang w:val="sr-RS"/>
        </w:rPr>
        <w:t>стручно оспособљавало краће од времена потребног за полагање приправничког/стручног испита</w:t>
      </w:r>
      <w:r>
        <w:rPr>
          <w:rFonts w:cs="Arial" w:ascii="Arial" w:hAnsi="Arial"/>
          <w:lang w:val="sr-RS"/>
        </w:rPr>
        <w:t xml:space="preserve">, у програм се укључује </w:t>
      </w:r>
      <w:r>
        <w:rPr>
          <w:rFonts w:cs="Arial" w:ascii="Arial" w:hAnsi="Arial"/>
          <w:b/>
          <w:lang w:val="sr-RS"/>
        </w:rPr>
        <w:t xml:space="preserve">за преостали период </w:t>
      </w:r>
      <w:r>
        <w:rPr>
          <w:rFonts w:cs="Arial" w:ascii="Arial" w:hAnsi="Arial"/>
          <w:lang w:val="sr-RS"/>
        </w:rPr>
        <w:t xml:space="preserve">потребан за стицање услова за полагање приправничког/стручног испита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Јавни позив је објављен на огласним таблама и сајтовима општине Пријепоље и НСЗ – Филијала Пријепоље </w:t>
      </w:r>
      <w:r>
        <w:rPr>
          <w:rFonts w:cs="Arial" w:ascii="Arial" w:hAnsi="Arial"/>
          <w:lang w:val="sr-Latn-RS"/>
        </w:rPr>
        <w:t>од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18.11.2022.</w:t>
      </w:r>
      <w:r>
        <w:rPr>
          <w:rFonts w:cs="Arial" w:ascii="Arial" w:hAnsi="Arial"/>
          <w:lang w:val="sr-RS"/>
        </w:rPr>
        <w:t>године и отворен је д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трошка расположивих финансијских средстав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а најкасније до 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RS"/>
        </w:rPr>
        <w:t>.11.2022.годин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 НАМЕНА И ВИСИНА СРЕДСТАВ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Tоком трајања </w:t>
      </w:r>
      <w:r>
        <w:rPr>
          <w:rFonts w:cs="Arial" w:ascii="Arial" w:hAnsi="Arial"/>
          <w:lang w:val="sr-CS"/>
        </w:rPr>
        <w:t xml:space="preserve">програма </w:t>
      </w:r>
      <w:r>
        <w:rPr>
          <w:rFonts w:cs="Arial" w:ascii="Arial" w:hAnsi="Arial"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ангажованим лицима исплаћује </w:t>
      </w:r>
      <w:r>
        <w:rPr>
          <w:rFonts w:cs="Arial" w:ascii="Arial" w:hAnsi="Arial"/>
          <w:b/>
          <w:lang w:val="sr-RS"/>
        </w:rPr>
        <w:t>новчану помоћ</w:t>
      </w:r>
      <w:r>
        <w:rPr>
          <w:rFonts w:cs="Arial" w:ascii="Arial" w:hAnsi="Arial"/>
          <w:lang w:val="sr-RS"/>
        </w:rPr>
        <w:t xml:space="preserve"> у месечном износу од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22.000,00 динара за лица са средњим образовањем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24.000,00 динара за лица са вишим или високим трогодишњим образовањем и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27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</w:t>
      </w:r>
      <w:r>
        <w:rPr>
          <w:rFonts w:cs="Arial" w:ascii="Arial" w:hAnsi="Arial"/>
          <w:lang w:val="sr-RS"/>
        </w:rPr>
        <w:t>професионалне болести, у складу са законом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III 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слови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аво учешћа у реализацији програма стручна пракса може остварити послодавац под условом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ипада јавном/приватном сектору са седиштем или организационом јединицом на територији општине Пријепољ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уредно измирује обавезе по основу пореза и доприноса за обавезно социјално осигурањ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је измирио раније уговорне обавезе према Националној служби за запошљавање, осим за обавезе чија је реализација у току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најмање једно запослено лиц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ангажује незапослено лиц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ијављено на евиденцију Националне службе за запошљавањ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Филијала Пријепоље које има:</w:t>
      </w:r>
    </w:p>
    <w:p>
      <w:pPr>
        <w:pStyle w:val="TextBody"/>
        <w:numPr>
          <w:ilvl w:val="1"/>
          <w:numId w:val="5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редње образовање</w:t>
      </w:r>
    </w:p>
    <w:p>
      <w:pPr>
        <w:pStyle w:val="TextBody"/>
        <w:numPr>
          <w:ilvl w:val="1"/>
          <w:numId w:val="5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ише или високо образовање</w:t>
      </w:r>
    </w:p>
    <w:p>
      <w:pPr>
        <w:pStyle w:val="TextBody"/>
        <w:numPr>
          <w:ilvl w:val="1"/>
          <w:numId w:val="5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нема радног искуства у струци или нема радног искуства у својству приправника, довољног за стицање услова за полагање приправничког /стручног испита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ериоду од шест месеци пре подношења захтева није било у радном односу код истог послодавца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има кадровске и друге капацитете за стручно оспособљавање лица, односно има ангажованог ментор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(у радном односу или друга врста радног ангажовања или екстерног ментора) који, уколико позитивним прописима није другачије одређено, испуњава следеће услове: 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120" w:after="120"/>
        <w:ind w:left="993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ма исту или сродну стручну спрему и најмање </w:t>
      </w:r>
      <w:r>
        <w:rPr>
          <w:rFonts w:cs="Arial" w:ascii="Arial" w:hAnsi="Arial"/>
          <w:lang w:val="sr-Latn-CS"/>
        </w:rPr>
        <w:t xml:space="preserve">je </w:t>
      </w:r>
      <w:r>
        <w:rPr>
          <w:rFonts w:cs="Arial" w:ascii="Arial" w:hAnsi="Arial"/>
          <w:lang w:val="sr-RS"/>
        </w:rPr>
        <w:t>истог нивоа образовања као и приправник.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НСЗ и Општина Пријепоље у сарадњи са послодавцем врши селекцију незапослених лица која ће бити укључена у програм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 за запошљавањ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ПР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извод из електронске базе података Пореске упра</w:t>
      </w:r>
      <w:r>
        <w:rPr>
          <w:rFonts w:cs="Arial" w:ascii="Arial" w:hAnsi="Arial"/>
          <w:lang w:val="sr-RS"/>
        </w:rPr>
        <w:t>ве</w:t>
      </w:r>
      <w:r>
        <w:rPr>
          <w:rFonts w:cs="Arial" w:ascii="Arial" w:hAnsi="Arial"/>
          <w:lang w:val="sr-CS"/>
        </w:rPr>
        <w:t xml:space="preserve"> оверен од стране послодавца, за пријаву поднету у  месецу који претходи месецу у коме је поднет захтев</w:t>
      </w:r>
      <w:r>
        <w:rPr>
          <w:rFonts w:cs="Arial" w:ascii="Arial" w:hAnsi="Arial"/>
          <w:lang w:val="sr-RS"/>
        </w:rPr>
        <w:t xml:space="preserve"> (образац ППП ПД-извод из ЕБП ПУРС)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дна биографија ментора на прописаном обрасцу Националне службе за запошљавање и уговор о ангажовању ментора уколико није запослен код послодавц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кази о квалификацијама и радном искуству ментора (диплома, уверење, уговор о раду/пријава на осигурање/потврда послодавца)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за запошљавање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: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, подноси се надлежној организационој јединици Национaлне службе за запошљавање - Филијала Пријепоље, непосредно или путем поште, на прописаном обрасцу, који се може преузети у овој организационој јединици Национaлне службе за запошљавање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/>
        </w:rPr>
        <w:t xml:space="preserve">IV ДОНОШЕЊЕ ОДЛУКЕ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Одлуку о спровођењу програма стручна пракса доноси директор Филијале Пријепоље у року од 30 дана од дана подношења захтева на основу достављене сагласности председника општине Пријепоље на ранг-листу с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 бодовима поднетих захтева упућену од стране Националне службе за запошљавање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вера поднетих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Национална служба за запошљавање проверава усклађеност поднетог захтева и приложене документације са условима из Јавног позива. У циљу провере испуњености услова из Јавног позива по поднетом захтеву, Национална служба за запошљавање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иликом бодовања захтева узимају се у обзир следећи критеријуми: кадровски капацитети послодавца, дужина обављања делатности послодавца, </w:t>
      </w:r>
      <w:r>
        <w:rPr>
          <w:rFonts w:cs="Arial" w:ascii="Arial" w:hAnsi="Arial"/>
          <w:lang w:val="sr-CS"/>
        </w:rPr>
        <w:t xml:space="preserve">претходно </w:t>
      </w:r>
      <w:r>
        <w:rPr>
          <w:rFonts w:cs="Arial" w:ascii="Arial" w:hAnsi="Arial"/>
          <w:lang w:val="sr-RS"/>
        </w:rPr>
        <w:t>коришћена средства Националне службе за запошљавање по програму стручне праксе и процена важности поднетог захтева за локално тржиште рада за подручје Филијале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пштине</w:t>
      </w:r>
      <w:r>
        <w:rPr>
          <w:rFonts w:cs="Arial" w:ascii="Arial" w:hAnsi="Arial"/>
          <w:lang w:val="sr-Latn-RS"/>
        </w:rPr>
        <w:t xml:space="preserve"> (</w:t>
      </w:r>
      <w:r>
        <w:rPr>
          <w:rFonts w:cs="Arial" w:ascii="Arial" w:hAnsi="Arial"/>
          <w:lang w:val="sr-RS"/>
        </w:rPr>
        <w:t xml:space="preserve">на основу одлуке о додатним критеријумима и додели додатних бодова председника општине). </w:t>
      </w:r>
    </w:p>
    <w:p>
      <w:pPr>
        <w:pStyle w:val="TextBody"/>
        <w:spacing w:before="120" w:after="12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V ЗАКЉУЧИВАЊЕ УГОВОР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Општина Пријепоље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Национална служба за запошљавање и послодавац у року до 30 дана од дана доношења одлуке о спровођењу програма стручне праксе закључују уговор, којим уређују међусобна права и обавезе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У циљу закључивања уговора, послодавац је у обавези да Националној служби за запошљавање достави потписан уговор о стручном оспособљавању са незапосленим лицем на стручној пракси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Након закључивања уговора са послодавцем, општина Пријепоље и Национална служба за запошљавање са лицем на стручној пракси закључују уговор којим се регулишу међусобна права и обавез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VI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тручно оспособљава незапослено лице у дужини трајања уговорне обавез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способи незапослено лице за самосталан рад у струци, у складу са законом, односно актом о организацији и систематизацији послова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за запошљавање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остави Националној служби за запошљавање извештај о обављеној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организује лицу полагање приправничког/стручног испита за самосталан рад, односно обезбеди доказе о оспособљавању неопходне за полагање испита пред надлежним органом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приправничком/стручном испиту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омогући Националној служби за запошљавање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прекида стручног оспособљавања лица, послодавац може да у року од 30 дана од дана прекида стручног оспособљавања, изврши замену са другим незапосленим лицем истог нивоа образовања, који испуњава потребне услове у складу са законом за преостало време дефинисано уговором увећаним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I ОСТАЛ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Информације о програму могу се добити у Национaлној служби за запошљавање – Филијали Пријепоље на телефон: 033-719-03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t xml:space="preserve">                                                     </w:t>
    </w:r>
    <w:r>
      <w:rPr>
        <w:lang w:val="sr-RS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  <w:b w:val="false"/>
      <w:i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b w:val="false"/>
      <w:color w:val="FF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2">
    <w:name w:val="WW8Num27z2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0z2">
    <w:name w:val="WW8Num30z2"/>
    <w:qFormat/>
    <w:rPr>
      <w:rFonts w:ascii="Courier New" w:hAnsi="Courier New" w:cs="Courier New"/>
      <w:b w:val="false"/>
      <w:i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4">
    <w:name w:val="WW8Num41z4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7:00Z</dcterms:created>
  <dc:creator>k01391</dc:creator>
  <dc:description/>
  <cp:keywords/>
  <dc:language>en-US</dc:language>
  <cp:lastModifiedBy>Milan Srbljanović</cp:lastModifiedBy>
  <cp:lastPrinted>2021-11-26T10:38:00Z</cp:lastPrinted>
  <dcterms:modified xsi:type="dcterms:W3CDTF">2022-11-15T12:27:00Z</dcterms:modified>
  <cp:revision>74</cp:revision>
  <dc:subject/>
  <dc:title>НАЦИОНАЛНА СЛУЖБА ЗА ЗАПОШЉА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aPk35i5StlEJmgb0LrqtX7BAOLQAWj8O</vt:lpwstr>
  </property>
  <property fmtid="{D5CDD505-2E9C-101B-9397-08002B2CF9AE}" pid="6" name="docIndexRef">
    <vt:lpwstr>03a5eabd-1fd9-4c87-89f7-6c6e7da520a3</vt:lpwstr>
  </property>
</Properties>
</file>