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ПРИЈЕПОЉЕ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299763503"/>
            <w:bookmarkStart w:id="1" w:name="__Fieldmark__0_229976350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299763503"/>
            <w:bookmarkStart w:id="3" w:name="__Fieldmark__1_229976350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299763503"/>
            <w:bookmarkStart w:id="5" w:name="__Fieldmark__2_229976350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299763503"/>
            <w:bookmarkStart w:id="7" w:name="__Fieldmark__3_229976350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299763503"/>
            <w:bookmarkStart w:id="9" w:name="__Fieldmark__4_229976350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299763503"/>
            <w:bookmarkStart w:id="11" w:name="__Fieldmark__5_229976350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299763503"/>
            <w:bookmarkStart w:id="13" w:name="__Fieldmark__6_229976350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299763503"/>
            <w:bookmarkStart w:id="15" w:name="__Fieldmark__7_229976350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299763503"/>
            <w:bookmarkStart w:id="17" w:name="__Fieldmark__8_229976350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1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3-10-09T09:40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d8c1baf9-430f-4ad4-83da-8bd44c51b241</vt:lpwstr>
  </property>
</Properties>
</file>