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Upoznat/a sam sa odredbom člana 103. stav 3.  Zakona o opštem upravnom postupku („Službeni glasnik RS“, br. 18/2016), kojom je propisano da u postupku koji se pokreće po zahtevu stranke </w:t>
      </w:r>
      <w:r>
        <w:rPr>
          <w:sz w:val="22"/>
          <w:szCs w:val="22"/>
          <w:lang w:val="ru-RU" w:eastAsia="de-DE"/>
        </w:rPr>
        <w:t>organ može da vrši uvid, pribavlja i obrađuje lične podatke o činjenicama o kojima se vodi službena evidencija kada je to neophodno za odlučivanje, osim ako stranka izričito izjavi da će te podatke pribaviti sama. Ako stranka u roku ne podnese lične podatke neophodne za odlučivanje organa, zahtev za pokretanje postupka će se smatrati neurednim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Postupak pokrećem kod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radi ostvarivivanja prava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i tim povodom dajem sledeću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I Z J A V U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Saglas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n/a sam da organ za potrebe postupka može izvršiti uvid, pribavi i obradi  lične podatke o činjenicama o kojima se vodi službena evidncija</w:t>
      </w:r>
      <w:r>
        <w:rPr>
          <w:sz w:val="22"/>
          <w:szCs w:val="22"/>
          <w:lang w:val="sr-CS" w:eastAsia="de-DE"/>
        </w:rPr>
        <w:t xml:space="preserve">, koji su neophodni u postupku odlučivanja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mesto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datum)                                                                                                   (potpis davaoca izjave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Iako je organ obavezan da izvrši uvid, pribavi i obavi lične podatke, </w:t>
      </w:r>
      <w:r>
        <w:rPr>
          <w:sz w:val="22"/>
          <w:szCs w:val="22"/>
          <w:lang w:val="ru-RU" w:eastAsia="de-DE"/>
        </w:rPr>
        <w:t>izjavljujem da ću sam/a za potrebe postupka pribaviti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a) sve lične podatke o činjenicama o kojima se vodi službena evidenicija, a koji su neophodni za odlučivanje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b) sledeće podatke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poznat/a sam da ukoliko  navedene </w:t>
      </w:r>
      <w:r>
        <w:rPr>
          <w:sz w:val="22"/>
          <w:szCs w:val="22"/>
          <w:lang w:val="ru-RU" w:eastAsia="de-DE"/>
        </w:rPr>
        <w:t>lične podatke neophodne za odlučivanje organa  ne p</w:t>
      </w:r>
      <w:r>
        <w:rPr>
          <w:sz w:val="22"/>
          <w:szCs w:val="22"/>
          <w:lang w:val="en-GB" w:eastAsia="de-DE"/>
        </w:rPr>
        <w:t>o</w:t>
      </w:r>
      <w:r>
        <w:rPr>
          <w:sz w:val="22"/>
          <w:szCs w:val="22"/>
          <w:lang w:val="ru-RU" w:eastAsia="de-DE"/>
        </w:rPr>
        <w:t>dnesem u roku od....................dana, zahtev za pokretanje postupka će se smatrati neurednim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mesto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sr-CS"/>
        </w:rPr>
        <w:t xml:space="preserve">      </w:t>
      </w:r>
      <w:r>
        <w:rPr>
          <w:sz w:val="18"/>
          <w:szCs w:val="18"/>
          <w:lang w:val="sr-CS"/>
        </w:rPr>
        <w:t>(datum)                                                                                                      (potpis davaoca izjave)</w:t>
      </w:r>
    </w:p>
    <w:sectPr>
      <w:footnotePr>
        <w:numFmt w:val="decimal"/>
      </w:footnotePr>
      <w:type w:val="nextPage"/>
      <w:pgSz w:w="11906" w:h="16838"/>
      <w:pgMar w:left="1701" w:right="1701" w:gutter="0" w:header="0" w:top="42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Saglasno odredbi člana 13. Zakona o zaštiti podataka o ličnosti („Službeni glasnik RS“; br. 97/08, 104/09 – dr. zakon, 68/12 – odluka US i 107/12), organ vlasti obrađuje podatke bez pristanka lica, ako je obrada neophodna radi obavljanja poslova iz svoje nadležnosti određenih zakonom u cilju ostvarivanja interesa nacionalne ili javne bezbednosti, odbrane zemlje, sprečavanja, otkrivanja, istrage i gonjenja za krivična dela ekonomskih, odnosno finansijskih interesa države, zaštite zdravlja i morala, zaštite prava i sloboda i drugog javnog interesa, a u drugim slučajevima na osnovu pismenog pristanka lica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Potrebno je zaokružiti slovo ispred opcije za koju se stranka odlučila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Popunjava se kada stranka u postupku koji se pokreće po zahtevu stranke izričito izjavi da će samo deo ličnih podataka o činjenicama o kojima se vodi službena evidencija, a koje su neophodne za odlučivanje, pribaviti sa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3:00Z</dcterms:created>
  <dc:creator>mduls</dc:creator>
  <dc:description/>
  <cp:keywords/>
  <dc:language>en-US</dc:language>
  <cp:lastModifiedBy>user</cp:lastModifiedBy>
  <cp:lastPrinted>2017-12-15T10:48:00Z</cp:lastPrinted>
  <dcterms:modified xsi:type="dcterms:W3CDTF">2021-11-25T23:14:00Z</dcterms:modified>
  <cp:revision>3</cp:revision>
  <dc:subject/>
  <dc:title>   </dc:title>
</cp:coreProperties>
</file>