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>РЕПУБЛИКА СРБИЈА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НАЦИОНАЛНА СЛУЖБА ЗА ЗАПОШЉАВАЊЕ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41275</wp:posOffset>
                </wp:positionV>
                <wp:extent cx="1837690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54.7pt;mso-wrap-distance-left:9.05pt;mso-wrap-distance-right:9.05pt;mso-wrap-distance-top:0pt;mso-wrap-distance-bottom:0pt;margin-top:3.25pt;mso-position-vertical-relative:text;margin-left:26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 xml:space="preserve">ЗАХТЕВ СА БИЗНИС ПЛАНОМ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Latn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Latn-RS" w:eastAsia="en-US"/>
        </w:rPr>
        <w:t>2023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. ГОДИНУ</w:t>
      </w:r>
      <w:r>
        <w:rPr>
          <w:b/>
          <w:bCs/>
          <w:shadow/>
          <w:spacing w:val="20"/>
          <w:sz w:val="28"/>
          <w:szCs w:val="28"/>
          <w:lang w:val="sr-Latn-RS" w:eastAsia="en-US"/>
        </w:rPr>
        <w:t xml:space="preserve">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ПРИЈЕПОЉЕ ЛАПЗ СУФИНАНСИРАЊЕ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03"/>
        <w:gridCol w:w="3560"/>
        <w:gridCol w:w="1428"/>
      </w:tblGrid>
      <w:tr>
        <w:trPr>
          <w:trHeight w:val="567" w:hRule="atLeast"/>
        </w:trPr>
        <w:tc>
          <w:tcPr>
            <w:tcW w:w="102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ОСНОВНИ ПОДАЦИ </w:t>
            </w:r>
            <w:r>
              <w:rPr>
                <w:b/>
                <w:color w:val="000000"/>
                <w:sz w:val="28"/>
                <w:lang w:val="sr-CS"/>
              </w:rPr>
              <w:t>О ПОДНОСИОЦУ ЗАХТЕВА</w:t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1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95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место, улица и број)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телефон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47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Захтев се подноси на основу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јавног позива</w:t>
            </w:r>
            <w:r>
              <w:rPr>
                <w:b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за:</w:t>
            </w:r>
          </w:p>
        </w:tc>
        <w:tc>
          <w:tcPr>
            <w:tcW w:w="2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3460488827"/>
            <w:bookmarkStart w:id="1" w:name="__Fieldmark__0_3460488827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3460488827"/>
            <w:bookmarkStart w:id="3" w:name="__Fieldmark__1_3460488827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ромске националности 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запослена лица ромске националности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3460488827"/>
            <w:bookmarkStart w:id="5" w:name="__Fieldmark__2_3460488827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67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омске национал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3460488827"/>
            <w:bookmarkStart w:id="7" w:name="__Fieldmark__3_3460488827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Завршена обука за развој предузетништва у извођењу:</w:t>
            </w:r>
          </w:p>
        </w:tc>
        <w:tc>
          <w:tcPr>
            <w:tcW w:w="2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ционалне службе за запошљавање 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суством на обуци 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3460488827"/>
            <w:bookmarkStart w:id="9" w:name="__Fieldmark__4_3460488827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Похађањем</w:t>
            </w:r>
            <w:r>
              <w:rPr>
                <w:sz w:val="22"/>
                <w:szCs w:val="22"/>
                <w:lang w:val="sr-Latn-RS"/>
              </w:rPr>
              <w:t xml:space="preserve"> on-line</w:t>
            </w:r>
            <w:r>
              <w:rPr>
                <w:sz w:val="22"/>
                <w:szCs w:val="22"/>
                <w:lang w:val="sr-CS"/>
              </w:rPr>
              <w:t xml:space="preserve"> обу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3460488827"/>
            <w:bookmarkStart w:id="11" w:name="__Fieldmark__5_3460488827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145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руге институције 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навести назив институције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3460488827"/>
            <w:bookmarkStart w:id="13" w:name="__Fieldmark__6_3460488827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  <w:gridCol w:w="469"/>
      </w:tblGrid>
      <w:tr>
        <w:trPr>
          <w:trHeight w:val="414" w:hRule="atLeast"/>
        </w:trPr>
        <w:tc>
          <w:tcPr>
            <w:tcW w:w="10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b/>
                <w:lang w:val="sr-CS"/>
              </w:rPr>
              <w:t>КАТЕГОРИЈА ТЕЖЕ ЗАПОШЉИВИХ ЛИЦА</w:t>
            </w:r>
            <w:r>
              <w:rPr>
                <w:b/>
                <w:bCs/>
                <w:szCs w:val="22"/>
                <w:lang w:val="sr-CS" w:eastAsia="en-US"/>
              </w:rPr>
              <w:t>*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3460488827"/>
            <w:bookmarkStart w:id="15" w:name="__Fieldmark__7_3460488827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оба са инвалидитетом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3460488827"/>
            <w:bookmarkStart w:id="17" w:name="__Fieldmark__8_3460488827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Жене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3460488827"/>
            <w:bookmarkStart w:id="19" w:name="__Fieldmark__9_3460488827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кови запослени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3460488827"/>
            <w:bookmarkStart w:id="21" w:name="__Fieldmark__10_3460488827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3460488827"/>
            <w:bookmarkStart w:id="23" w:name="__Fieldmark__11_3460488827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Лица старости 50 и више годи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3460488827"/>
            <w:bookmarkStart w:id="25" w:name="__Fieldmark__12_3460488827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Лица без основног образовања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3460488827"/>
            <w:bookmarkStart w:id="27" w:name="__Fieldmark__13_3460488827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 без завршене средње школ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8" w:name="__Fieldmark__14_3460488827"/>
            <w:bookmarkStart w:id="29" w:name="__Fieldmark__14_3460488827"/>
            <w:bookmarkEnd w:id="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сници новчане социјалне помоћ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5_3460488827"/>
            <w:bookmarkStart w:id="31" w:name="__Fieldmark__15_3460488827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о незапослени (на евиденцији дуже од 12 месеци 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2" w:name="__Fieldmark__16_3460488827"/>
            <w:bookmarkStart w:id="33" w:name="__Fieldmark__16_3460488827"/>
            <w:bookmarkEnd w:id="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 у домском смештају, у хранитељским породицама и старатељским породица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7_3460488827"/>
            <w:bookmarkStart w:id="35" w:name="__Fieldmark__17_3460488827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8_3460488827"/>
            <w:bookmarkStart w:id="37" w:name="__Fieldmark__18_3460488827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9_3460488827"/>
            <w:bookmarkStart w:id="39" w:name="__Fieldmark__19_3460488827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20_3460488827"/>
            <w:bookmarkStart w:id="41" w:name="__Fieldmark__20_3460488827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Повратници према </w:t>
            </w:r>
            <w:r>
              <w:rPr>
                <w:color w:val="000000"/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CS"/>
              </w:rPr>
              <w:t>поразуму о реадмисиј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1_3460488827"/>
            <w:bookmarkStart w:id="43" w:name="__Fieldmark__21_3460488827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2_3460488827"/>
            <w:bookmarkStart w:id="45" w:name="__Fieldmark__22_3460488827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3_3460488827"/>
            <w:bookmarkStart w:id="47" w:name="__Fieldmark__23_3460488827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4_3460488827"/>
            <w:bookmarkStart w:id="49" w:name="__Fieldmark__24_3460488827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5_3460488827"/>
            <w:bookmarkStart w:id="51" w:name="__Fieldmark__25_3460488827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*</w:t>
      </w:r>
      <w:r>
        <w:rPr>
          <w:b/>
          <w:bCs/>
          <w:sz w:val="22"/>
          <w:szCs w:val="22"/>
          <w:lang w:val="sr-CS" w:eastAsia="en-US"/>
        </w:rPr>
        <w:t xml:space="preserve"> </w:t>
      </w:r>
      <w:r>
        <w:rPr>
          <w:b/>
          <w:smallCaps/>
          <w:sz w:val="22"/>
          <w:szCs w:val="22"/>
          <w:lang w:val="sr-CS"/>
        </w:rPr>
        <w:t xml:space="preserve">Означите све категорије теже запошљивих лица којима припадате, наведене податке ће проверавати национална служба. </w:t>
      </w:r>
      <w:r>
        <w:rPr>
          <w:b/>
          <w:sz w:val="22"/>
          <w:szCs w:val="22"/>
          <w:lang w:val="sr-CS"/>
        </w:rPr>
        <w:t xml:space="preserve">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829"/>
        <w:gridCol w:w="1829"/>
        <w:gridCol w:w="1829"/>
        <w:gridCol w:w="1829"/>
      </w:tblGrid>
      <w:tr>
        <w:trPr>
          <w:trHeight w:val="567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ДЕЛАТНОСТИ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И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 xml:space="preserve">ОРГАНИЗАЦИЈА </w:t>
            </w:r>
          </w:p>
        </w:tc>
      </w:tr>
      <w:tr>
        <w:trPr>
          <w:trHeight w:val="1134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1 </w:t>
            </w:r>
            <w:r>
              <w:rPr>
                <w:b/>
                <w:sz w:val="22"/>
                <w:szCs w:val="22"/>
                <w:lang w:val="sr-RS"/>
              </w:rPr>
              <w:t>Врста делатности коју планирате да региструјет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sr-CS"/>
              </w:rPr>
            </w:pPr>
            <w:r>
              <w:rPr>
                <w:b/>
                <w:sz w:val="22"/>
                <w:szCs w:val="22"/>
                <w:highlight w:val="green"/>
                <w:lang w:val="sr-C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6_3460488827"/>
            <w:bookmarkStart w:id="53" w:name="__Fieldmark__26_3460488827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7_3460488827"/>
            <w:bookmarkStart w:id="55" w:name="__Fieldmark__27_3460488827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8_3460488827"/>
            <w:bookmarkStart w:id="57" w:name="__Fieldmark__28_3460488827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9_3460488827"/>
            <w:bookmarkStart w:id="59" w:name="__Fieldmark__29_3460488827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968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1.2</w:t>
            </w:r>
            <w:r>
              <w:rPr>
                <w:b/>
                <w:sz w:val="22"/>
                <w:szCs w:val="22"/>
                <w:lang w:val="sr-CS"/>
              </w:rPr>
              <w:t xml:space="preserve"> Опишите претежну  делатност радње / привредног друштва</w:t>
            </w:r>
          </w:p>
        </w:tc>
        <w:tc>
          <w:tcPr>
            <w:tcW w:w="73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22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1.3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Правни облик организовања</w:t>
            </w:r>
            <w:r>
              <w:rPr>
                <w:b/>
                <w:sz w:val="22"/>
                <w:szCs w:val="22"/>
                <w:highlight w:val="yellow"/>
                <w:lang w:val="sr-Latn-RS"/>
              </w:rPr>
              <w:t xml:space="preserve">  </w:t>
            </w:r>
            <w:r>
              <w:rPr>
                <w:b/>
                <w:sz w:val="22"/>
                <w:szCs w:val="22"/>
                <w:highlight w:val="yellow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3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23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30_3460488827"/>
            <w:bookmarkStart w:id="61" w:name="__Fieldmark__30_3460488827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1_3460488827"/>
            <w:bookmarkStart w:id="63" w:name="__Fieldmark__31_3460488827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581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1.4 Уколико планирате удруживање наведите податке о незапосленом  лицу са којима планирате удруживање (име, презиме и ЈМБГ лица)</w:t>
            </w:r>
          </w:p>
        </w:tc>
        <w:tc>
          <w:tcPr>
            <w:tcW w:w="73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  <w:lang w:val="sr-Latn-CS"/>
              </w:rPr>
            </w:pPr>
            <w:r>
              <w:rPr>
                <w:b/>
                <w:strike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03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ПРОИЗВОДА / УСЛУГА</w:t>
            </w:r>
          </w:p>
        </w:tc>
      </w:tr>
      <w:tr>
        <w:trPr>
          <w:trHeight w:val="192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2.1 Опишите производе/услуге које планирате да понудите тржишту (назив, основне карактеристике, намена,  могућност проширења асортимана)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18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  <w:r>
              <w:rPr>
                <w:b/>
                <w:sz w:val="22"/>
                <w:szCs w:val="22"/>
                <w:lang w:val="sr-RS"/>
              </w:rPr>
              <w:t>2  Конкурентске предности производа/услуге</w:t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665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0" w:after="160"/>
              <w:contextualSpacing/>
              <w:rPr/>
            </w:pPr>
            <w:r>
              <w:rPr>
                <w:b/>
                <w:sz w:val="22"/>
                <w:szCs w:val="22"/>
                <w:lang w:val="sr-CS"/>
              </w:rPr>
              <w:t>2.3 Да ли постоје неке погодности које Ваш купац очекује, а везане су за Ваш производ/услугу (на пример: испорука, гаранција, сервис)</w:t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338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1 Ко ће куповати Ваше производе/услуге? 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ка лица која купују производе/услуге за личну, породичну и кућну употребу или поклон</w:t>
            </w:r>
          </w:p>
        </w:tc>
        <w:tc>
          <w:tcPr>
            <w:tcW w:w="4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Циљна група</w:t>
            </w:r>
            <w:r>
              <w:rPr>
                <w:bCs/>
                <w:sz w:val="22"/>
                <w:szCs w:val="22"/>
                <w:lang w:val="sr-RS"/>
              </w:rPr>
              <w:t xml:space="preserve"> (основне карактеристике ваших купаца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- пол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старост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образов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заним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породични статус, животни стил)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187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Привредни и непривредни субјекти - предузетници, привредна друштва, државне институције (школе, болнице), верске организације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вести конкретан назив привредног/ непривредног субјекта</w:t>
            </w:r>
            <w:r>
              <w:rPr>
                <w:bCs/>
                <w:sz w:val="22"/>
                <w:szCs w:val="22"/>
                <w:lang w:val="sr-RS"/>
              </w:rPr>
              <w:t xml:space="preserve"> и шта је за њих карактеристично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73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86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70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9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48"/>
        <w:gridCol w:w="5040"/>
      </w:tblGrid>
      <w:tr>
        <w:trPr>
          <w:trHeight w:val="567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РКЕТИНГ МИКС (цена, дистрибуција, промоција и пословни простор)</w:t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1 Објасните како ћете формирати цену производа. Колика ће бити цена? Колика је цена код конкуренције?</w:t>
            </w:r>
          </w:p>
        </w:tc>
        <w:tc>
          <w:tcPr>
            <w:tcW w:w="7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2 Објасните како ћете дистрибуирати свој производ/услугу до крајњег купца</w:t>
            </w:r>
          </w:p>
        </w:tc>
        <w:tc>
          <w:tcPr>
            <w:tcW w:w="7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3 На који начин ћете промовисати своје производе/услуге?</w:t>
            </w:r>
          </w:p>
        </w:tc>
        <w:tc>
          <w:tcPr>
            <w:tcW w:w="7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Адреса на којој се планира обављање делатности (улица и општина)</w:t>
            </w:r>
          </w:p>
        </w:tc>
        <w:tc>
          <w:tcPr>
            <w:tcW w:w="7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5 Које су предности/ недостаци локације Вашег пословног простора са аспекта тржишта?</w:t>
            </w:r>
          </w:p>
        </w:tc>
        <w:tc>
          <w:tcPr>
            <w:tcW w:w="7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6 </w:t>
            </w:r>
            <w:bookmarkStart w:id="64" w:name="OLE_LINK2"/>
            <w:bookmarkStart w:id="65" w:name="OLE_LINK1"/>
            <w:r>
              <w:rPr>
                <w:b/>
                <w:sz w:val="22"/>
                <w:szCs w:val="22"/>
                <w:lang w:val="sr-CS"/>
              </w:rPr>
              <w:t>Да ли је потребна адаптација пословног простора?</w:t>
            </w:r>
            <w:bookmarkEnd w:id="64"/>
            <w:bookmarkEnd w:id="65"/>
          </w:p>
        </w:tc>
        <w:tc>
          <w:tcPr>
            <w:tcW w:w="73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6" w:name="__Fieldmark__32_3460488827"/>
            <w:bookmarkStart w:id="67" w:name="__Fieldmark__32_3460488827"/>
            <w:bookmarkEnd w:id="6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3_3460488827"/>
            <w:bookmarkStart w:id="69" w:name="__Fieldmark__33_3460488827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ПРЕМА ЗА ОБАВЉАЊЕ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0" w:name="__Fieldmark__34_3460488827"/>
            <w:bookmarkStart w:id="71" w:name="__Fieldmark__34_3460488827"/>
            <w:bookmarkEnd w:id="7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2" w:name="__Fieldmark__35_3460488827"/>
            <w:bookmarkStart w:id="73" w:name="__Fieldmark__35_3460488827"/>
            <w:bookmarkEnd w:id="7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4" w:name="__Fieldmark__36_3460488827"/>
            <w:bookmarkStart w:id="75" w:name="__Fieldmark__36_3460488827"/>
            <w:bookmarkEnd w:id="7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6" w:name="__Fieldmark__37_3460488827"/>
            <w:bookmarkStart w:id="77" w:name="__Fieldmark__37_3460488827"/>
            <w:bookmarkEnd w:id="7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8" w:name="__Fieldmark__38_3460488827"/>
            <w:bookmarkStart w:id="79" w:name="__Fieldmark__38_3460488827"/>
            <w:bookmarkEnd w:id="7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0" w:name="__Fieldmark__39_3460488827"/>
            <w:bookmarkStart w:id="81" w:name="__Fieldmark__39_3460488827"/>
            <w:bookmarkEnd w:id="8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2" w:name="__Fieldmark__40_3460488827"/>
            <w:bookmarkStart w:id="83" w:name="__Fieldmark__40_3460488827"/>
            <w:bookmarkEnd w:id="8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4" w:name="__Fieldmark__41_3460488827"/>
            <w:bookmarkStart w:id="85" w:name="__Fieldmark__41_3460488827"/>
            <w:bookmarkEnd w:id="8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6" w:name="__Fieldmark__42_3460488827"/>
            <w:bookmarkStart w:id="87" w:name="__Fieldmark__42_3460488827"/>
            <w:bookmarkEnd w:id="8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8" w:name="__Fieldmark__43_3460488827"/>
            <w:bookmarkStart w:id="89" w:name="__Fieldmark__43_3460488827"/>
            <w:bookmarkEnd w:id="8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0" w:name="__Fieldmark__44_3460488827"/>
            <w:bookmarkStart w:id="91" w:name="__Fieldmark__44_3460488827"/>
            <w:bookmarkEnd w:id="9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2" w:name="__Fieldmark__45_3460488827"/>
            <w:bookmarkStart w:id="93" w:name="__Fieldmark__45_3460488827"/>
            <w:bookmarkEnd w:id="9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4" w:name="__Fieldmark__46_3460488827"/>
            <w:bookmarkStart w:id="95" w:name="__Fieldmark__46_3460488827"/>
            <w:bookmarkEnd w:id="9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6" w:name="__Fieldmark__47_3460488827"/>
            <w:bookmarkStart w:id="97" w:name="__Fieldmark__47_3460488827"/>
            <w:bookmarkEnd w:id="9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8" w:name="__Fieldmark__48_3460488827"/>
            <w:bookmarkStart w:id="99" w:name="__Fieldmark__48_3460488827"/>
            <w:bookmarkEnd w:id="9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0" w:name="__Fieldmark__49_3460488827"/>
            <w:bookmarkStart w:id="101" w:name="__Fieldmark__49_3460488827"/>
            <w:bookmarkEnd w:id="10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2" w:name="__Fieldmark__50_3460488827"/>
            <w:bookmarkStart w:id="103" w:name="__Fieldmark__50_3460488827"/>
            <w:bookmarkEnd w:id="10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4" w:name="__Fieldmark__51_3460488827"/>
            <w:bookmarkStart w:id="105" w:name="__Fieldmark__51_3460488827"/>
            <w:bookmarkEnd w:id="10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6" w:name="__Fieldmark__52_3460488827"/>
            <w:bookmarkStart w:id="107" w:name="__Fieldmark__52_3460488827"/>
            <w:bookmarkEnd w:id="10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8" w:name="__Fieldmark__53_3460488827"/>
            <w:bookmarkStart w:id="109" w:name="__Fieldmark__53_3460488827"/>
            <w:bookmarkEnd w:id="10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0" w:name="__Fieldmark__54_3460488827"/>
            <w:bookmarkStart w:id="111" w:name="__Fieldmark__54_3460488827"/>
            <w:bookmarkEnd w:id="1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2" w:name="__Fieldmark__55_3460488827"/>
            <w:bookmarkStart w:id="113" w:name="__Fieldmark__55_3460488827"/>
            <w:bookmarkEnd w:id="1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4" w:name="__Fieldmark__56_3460488827"/>
            <w:bookmarkStart w:id="115" w:name="__Fieldmark__56_3460488827"/>
            <w:bookmarkEnd w:id="1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6" w:name="__Fieldmark__57_3460488827"/>
            <w:bookmarkStart w:id="117" w:name="__Fieldmark__57_3460488827"/>
            <w:bookmarkEnd w:id="1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567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Укупан износ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/ куповина прост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2898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ab/>
      </w:r>
    </w:p>
    <w:p>
      <w:pPr>
        <w:pStyle w:val="Normal"/>
        <w:tabs>
          <w:tab w:val="clear" w:pos="720"/>
          <w:tab w:val="left" w:pos="2898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964"/>
        <w:gridCol w:w="1424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бвенција НСЗ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уто пл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236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комплетно попуњен захтев са бизнис планом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sz w:val="20"/>
                <w:szCs w:val="20"/>
                <w:highlight w:val="yellow"/>
                <w:lang w:val="sr-CS"/>
              </w:rPr>
            </w:pPr>
            <w:r>
              <w:rPr>
                <w:b/>
                <w:strike/>
                <w:sz w:val="20"/>
                <w:szCs w:val="20"/>
                <w:highlight w:val="yellow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color w:val="000000"/>
                <w:lang w:val="sr-RS"/>
              </w:rPr>
              <w:t xml:space="preserve">Обавезно </w:t>
            </w:r>
            <w:r>
              <w:rPr>
                <w:b/>
                <w:lang w:val="sr-RS"/>
              </w:rPr>
              <w:t>попунити сва поља у захтеву са бизнис планом</w:t>
            </w:r>
            <w:r>
              <w:rPr>
                <w:b/>
                <w:lang w:val="sr-Latn-R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Датуми на приложеним доказима морају </w:t>
            </w:r>
            <w:r>
              <w:rPr>
                <w:b/>
                <w:color w:val="000000"/>
                <w:lang w:val="sr-RS"/>
              </w:rPr>
              <w:t>бити најкасније са даном подношења</w:t>
            </w:r>
            <w:r>
              <w:rPr>
                <w:b/>
                <w:lang w:val="sr-RS"/>
              </w:rPr>
              <w:t xml:space="preserve"> захтева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ционална служба задржава право да тражи и друге доказе релевантне за одлучивање о захтеву са бизнис подносиоца.</w:t>
            </w:r>
          </w:p>
          <w:p>
            <w:pPr>
              <w:pStyle w:val="Normal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567" w:hRule="atLeast"/>
        </w:trPr>
        <w:tc>
          <w:tcPr>
            <w:tcW w:w="10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Latn-RS"/>
              </w:rPr>
              <w:t>11</w:t>
            </w:r>
            <w:r>
              <w:rPr>
                <w:b/>
                <w:sz w:val="28"/>
                <w:szCs w:val="28"/>
                <w:lang w:val="sr-CS"/>
              </w:rPr>
              <w:t>. ИЗЈАВА ПОДНОСИОЦА ЗАХТЕВА</w:t>
            </w:r>
          </w:p>
        </w:tc>
      </w:tr>
    </w:tbl>
    <w:p>
      <w:pPr>
        <w:pStyle w:val="Normal"/>
        <w:pBdr>
          <w:top w:val="single" w:sz="12" w:space="2" w:color="000000"/>
          <w:left w:val="single" w:sz="12" w:space="5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>Овим путем ја _______________________ (име и презиме),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42" w:hanging="0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sectPr>
      <w:footerReference w:type="default" r:id="rId3"/>
      <w:footnotePr>
        <w:numFmt w:val="decimal"/>
      </w:footnotePr>
      <w:type w:val="nextPage"/>
      <w:pgSz w:w="11906" w:h="16838"/>
      <w:pgMar w:left="1260" w:right="746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Arial" w:hAnsi="Arial" w:eastAsia="Times New Roman" w:cs="Arial"/>
      <w:b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  <w:b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52:00Z</dcterms:created>
  <dc:creator>k01391</dc:creator>
  <dc:description/>
  <cp:keywords/>
  <dc:language>en-US</dc:language>
  <cp:lastModifiedBy>Milan Srbljanović</cp:lastModifiedBy>
  <cp:lastPrinted>2022-01-25T16:14:00Z</cp:lastPrinted>
  <dcterms:modified xsi:type="dcterms:W3CDTF">2023-05-30T08:56:00Z</dcterms:modified>
  <cp:revision>6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Gkl4TRMwzZVRbSBlrrohGrIYZ4qKKUw/</vt:lpwstr>
  </property>
  <property fmtid="{D5CDD505-2E9C-101B-9397-08002B2CF9AE}" pid="6" name="docIndexRef">
    <vt:lpwstr>a4f65e6d-3b8c-4223-8bb6-e5ad5ffe3e60</vt:lpwstr>
  </property>
</Properties>
</file>