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43. став 1.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</w:t>
      </w:r>
      <w:r>
        <w:rPr>
          <w:rFonts w:cs="Arial" w:ascii="Arial" w:hAnsi="Arial"/>
          <w:lang w:val="sr-Latn-CS"/>
        </w:rPr>
        <w:t xml:space="preserve">, 88/10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38/1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),  и члана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4.</w:t>
      </w:r>
      <w:r>
        <w:rPr>
          <w:rFonts w:cs="Arial" w:ascii="Arial" w:hAnsi="Arial"/>
          <w:lang w:val="sr-CS"/>
        </w:rPr>
        <w:t xml:space="preserve"> 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Филијале Пријепоље 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CS"/>
        </w:rPr>
        <w:t xml:space="preserve">пштине </w:t>
      </w:r>
      <w:r>
        <w:rPr>
          <w:rFonts w:cs="Arial" w:ascii="Arial" w:hAnsi="Arial"/>
          <w:lang w:val="sr-RS"/>
        </w:rPr>
        <w:t>Пријепољ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рој 3507-101-4/2023 од </w:t>
      </w:r>
      <w:r>
        <w:rPr>
          <w:rFonts w:cs="Arial" w:ascii="Arial" w:hAnsi="Arial"/>
          <w:lang w:val="sr-Latn-RS"/>
        </w:rPr>
        <w:t>09</w:t>
      </w:r>
      <w:r>
        <w:rPr>
          <w:rFonts w:cs="Arial" w:ascii="Arial" w:hAnsi="Arial"/>
          <w:lang w:val="sr-RS"/>
        </w:rPr>
        <w:t>.10.2023.године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Пријепољ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сарадњи са Националном службом за запошљавање</w:t>
      </w:r>
      <w:r>
        <w:rPr>
          <w:rFonts w:cs="Arial" w:ascii="Arial" w:hAnsi="Arial"/>
          <w:b/>
          <w:lang w:val="sr-Latn-RS"/>
        </w:rPr>
        <w:t xml:space="preserve"> – </w:t>
      </w:r>
      <w:r>
        <w:rPr>
          <w:rFonts w:cs="Arial" w:ascii="Arial" w:hAnsi="Arial"/>
          <w:b/>
          <w:lang w:val="sr-RS"/>
        </w:rPr>
        <w:t>Филијала Пријепољ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23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са територије општине Пријепоље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и то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/стручног испита</w:t>
      </w:r>
      <w:r>
        <w:rPr>
          <w:rFonts w:cs="Arial" w:ascii="Arial" w:hAnsi="Arial"/>
          <w:lang w:val="sr-RS"/>
        </w:rPr>
        <w:t xml:space="preserve">, у програм се укључује </w:t>
      </w:r>
      <w:r>
        <w:rPr>
          <w:rFonts w:cs="Arial" w:ascii="Arial" w:hAnsi="Arial"/>
          <w:b/>
          <w:lang w:val="sr-RS"/>
        </w:rPr>
        <w:t xml:space="preserve">за преостали период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/стручног испит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Јавни позив је објављен на огласним таблама и сајтовима општине Пријепоље и НСЗ – Филијала Пријепоље </w:t>
      </w:r>
      <w:r>
        <w:rPr>
          <w:rFonts w:cs="Arial" w:ascii="Arial" w:hAnsi="Arial"/>
          <w:lang w:val="sr-Latn-R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6.10.2023.</w:t>
      </w:r>
      <w:r>
        <w:rPr>
          <w:rFonts w:cs="Arial" w:ascii="Arial" w:hAnsi="Arial"/>
          <w:lang w:val="sr-RS"/>
        </w:rPr>
        <w:t>године и отворен је д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рошка расположивих финансијских средстав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 најкасније до 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10.2023.годи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22.000,00 динара за лица са средњим образовање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24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27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</w:t>
      </w:r>
      <w:r>
        <w:rPr>
          <w:rFonts w:cs="Arial" w:ascii="Arial" w:hAnsi="Arial"/>
          <w:lang w:val="sr-RS"/>
        </w:rPr>
        <w:t>професионалне болести, у складу са законом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пада јавном/приватном сектору са седиштем или организационом јединицом на територији општине Пријепољ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 за запошљавање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за запошљава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Филијала Пријепоље које има: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дње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е или високо образовање</w:t>
      </w:r>
    </w:p>
    <w:p>
      <w:pPr>
        <w:pStyle w:val="TextBody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ангажованог мент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у радном односу или друга врста радног ангажовања или екстерног ментора) који, уколико позитивним прописима није другачије одређено, испуњава следеће услове: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ма исту или сродну стручну спрему и најмање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RS"/>
        </w:rPr>
        <w:t>истог нивоа образовања као и приправник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СЗ и Општина Пријепоље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 за запошљавањ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звод из електронске базе података Пореске упра</w:t>
      </w:r>
      <w:r>
        <w:rPr>
          <w:rFonts w:cs="Arial" w:ascii="Arial" w:hAnsi="Arial"/>
          <w:lang w:val="sr-RS"/>
        </w:rPr>
        <w:t>ве</w:t>
      </w:r>
      <w:r>
        <w:rPr>
          <w:rFonts w:cs="Arial" w:ascii="Arial" w:hAnsi="Arial"/>
          <w:lang w:val="sr-CS"/>
        </w:rPr>
        <w:t xml:space="preserve"> оверен од стране послодавца, за пријаву поднету у  месецу који претходи месецу у коме је поднет захтев</w:t>
      </w:r>
      <w:r>
        <w:rPr>
          <w:rFonts w:cs="Arial" w:ascii="Arial" w:hAnsi="Arial"/>
          <w:lang w:val="sr-RS"/>
        </w:rPr>
        <w:t xml:space="preserve"> (образац ППП ПД-извод из ЕБП ПУРС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 за запошљавање и уговор о ангажовању ментора уколико није запослен код послодавц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и о квалификацијама и радном искуству ментора (диплома, уверење, уговор о раду/пријава на осигурање/потврда послодавца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подноси се надлежној организационој јединици Национaлне службе за запошљавање - Филијала Пријепоље, непосредно или путем поште, на прописаном обрасцу, који се може преузети у овој организационој јединици Национaлне службе за 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длуку о спровођењу програма стручна пракса доноси директор Филијале Пријепоље у року од 30 дана од дана подношења захтева на основу достављене сагласности председника општине Пријепоље на ранг-листу с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бодовима поднетих захтева упућену од стране Националне службе за запошљавање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за запошљавање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 запошљавање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кадровски капацитети послодавца, дужина обављања делатности послодавца, </w:t>
      </w:r>
      <w:r>
        <w:rPr>
          <w:rFonts w:cs="Arial" w:ascii="Arial" w:hAnsi="Arial"/>
          <w:lang w:val="sr-CS"/>
        </w:rPr>
        <w:t xml:space="preserve">претходно </w:t>
      </w:r>
      <w:r>
        <w:rPr>
          <w:rFonts w:cs="Arial" w:ascii="Arial" w:hAnsi="Arial"/>
          <w:lang w:val="sr-RS"/>
        </w:rPr>
        <w:t>коришћена средства Националне службе за запошљавање по програму стручне праксе и процена важности поднетог захтева за локално тржиште рада за подручје Филијале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 xml:space="preserve">на основу одлуке о додатним критеријумима и додели додатних бодова председника општине). </w:t>
      </w:r>
    </w:p>
    <w:p>
      <w:pPr>
        <w:pStyle w:val="TextBody"/>
        <w:spacing w:before="120" w:after="12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Општина Пријепоље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Национална служба за запошљавање и послодавац у року до 3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за запошљавање достави потписан уговор о стручном оспособљавању са незапосленим лицем на стручној пракс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кон закључивања уговора са послодавцем, општина Пријепоље и Национална служба за запошљавање са лицем на стручној пракси закључују уговор којим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за запошљавање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за запошљавање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могући Националној служби за запошљавање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ационaлној служби за запошљавање – Филијали Пријепоље на телефон: 033-719-0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 xml:space="preserve">                                                     </w:t>
    </w:r>
    <w:r>
      <w:rPr>
        <w:lang w:val="sr-R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7:00Z</dcterms:created>
  <dc:creator>k01391</dc:creator>
  <dc:description/>
  <cp:keywords/>
  <dc:language>en-US</dc:language>
  <cp:lastModifiedBy>Milan Srbljanović</cp:lastModifiedBy>
  <cp:lastPrinted>2021-11-26T10:38:00Z</cp:lastPrinted>
  <dcterms:modified xsi:type="dcterms:W3CDTF">2023-10-12T11:50:00Z</dcterms:modified>
  <cp:revision>86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3a5eabd-1fd9-4c87-89f7-6c6e7da520a3</vt:lpwstr>
  </property>
</Properties>
</file>