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Пријепољ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sr-Latn-RS"/>
        </w:rPr>
        <w:t>------------</w:t>
      </w:r>
      <w:r>
        <w:rPr>
          <w:rFonts w:cs="Times New Roman" w:ascii="Times New Roman" w:hAnsi="Times New Roman"/>
          <w:sz w:val="24"/>
          <w:szCs w:val="24"/>
          <w:lang w:val="sr-C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bookmarkStart w:id="0" w:name="_Hlk111460553"/>
      <w:bookmarkEnd w:id="0"/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ПРИЈЕПОЉЕ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bookmarkStart w:id="1" w:name="_Hlk111460553"/>
      <w:bookmarkStart w:id="2" w:name="_Hlk11146055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Пријепољ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Пријепољ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4 часова, у просторијама Одељења за </w:t>
      </w:r>
      <w:bookmarkStart w:id="3" w:name="_Hlk79492931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вреду ЛЕР, Општинске управе Пријепоље, Улица Трг братства јединства  бр.1, други спрат, канцеларија бр.28 </w:t>
      </w:r>
      <w:bookmarkEnd w:id="3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са сајта </w:t>
      </w:r>
      <w:bookmarkStart w:id="4" w:name="_Hlk79493285"/>
      <w:r>
        <w:rPr>
          <w:rFonts w:cs="Times New Roman" w:ascii="Times New Roman" w:hAnsi="Times New Roman"/>
          <w:sz w:val="24"/>
          <w:szCs w:val="24"/>
          <w:lang w:val="en-US" w:eastAsia="en-US"/>
        </w:rPr>
        <w:t>www.prijepolje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ls.gov.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bookmarkEnd w:id="4"/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 Пријепоље за 202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bookmarkStart w:id="5" w:name="_Hlk79493225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ељењ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ивреду и ЛЕР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Пријепоље, , Улица Трг братства јединства  бр.1, други спрат, канцеларија бр.28 </w:t>
      </w:r>
      <w:bookmarkEnd w:id="5"/>
      <w:r>
        <w:rPr>
          <w:rFonts w:cs="Times New Roman" w:ascii="Times New Roman" w:hAnsi="Times New Roman"/>
          <w:sz w:val="24"/>
          <w:szCs w:val="24"/>
          <w:lang w:val="sr-CS" w:eastAsia="en-US"/>
        </w:rPr>
        <w:t>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Снежана Дивац, телефон: 033-710-469, email:_________________ или лично у просторијама Одељења Одељењ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ивреду и ЛЕР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Пријепоље, , Улица Трг братства јединства  бр.1, други спрат, канцеларија бр.28 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дневном листу _______________/______, или јавном гласилу _____________/__________________, или на интернет страници општине Пријепољ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ww.prijepolje.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ls.gov.r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9:00Z</dcterms:created>
  <dc:creator>biljana.cukic</dc:creator>
  <dc:description/>
  <cp:keywords/>
  <dc:language>en-US</dc:language>
  <cp:lastModifiedBy>OU Prijepolje</cp:lastModifiedBy>
  <cp:lastPrinted>2019-06-04T10:52:00Z</cp:lastPrinted>
  <dcterms:modified xsi:type="dcterms:W3CDTF">2023-06-23T12:30:00Z</dcterms:modified>
  <cp:revision>4</cp:revision>
  <dc:subject/>
  <dc:title/>
</cp:coreProperties>
</file>