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ријепо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Latn-RS"/>
        </w:rPr>
        <w:t>-----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ПРИЈЕПОЉЕ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3/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/надлежни орган јединице локалне самоупра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Пријепољ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Пријепољ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20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14 часова, у просторијама </w:t>
      </w:r>
      <w:bookmarkStart w:id="0" w:name="_Hlk79494217"/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а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bookmarkStart w:id="1" w:name="_Hlk79492931"/>
      <w:r>
        <w:rPr>
          <w:rFonts w:cs="Times New Roman" w:ascii="Times New Roman" w:hAnsi="Times New Roman"/>
          <w:sz w:val="24"/>
          <w:szCs w:val="24"/>
          <w:lang w:val="sr-CS" w:eastAsia="en-US"/>
        </w:rPr>
        <w:t>привреду ЛЕР, Општинске управе Пријепоље, Улица Трг братства јединства  бр.1</w:t>
      </w:r>
      <w:bookmarkEnd w:id="0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други спрат, канцеларија бр.28 </w:t>
      </w:r>
      <w:bookmarkEnd w:id="1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са </w:t>
      </w:r>
      <w:bookmarkStart w:id="2" w:name="_Hlk79494351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ајта </w:t>
      </w:r>
      <w:bookmarkStart w:id="3" w:name="_Hlk111445635"/>
      <w:r>
        <w:rPr>
          <w:rFonts w:cs="Times New Roman" w:ascii="Times New Roman" w:hAnsi="Times New Roman"/>
          <w:sz w:val="24"/>
          <w:szCs w:val="24"/>
          <w:lang w:val="en-US" w:eastAsia="en-US"/>
        </w:rPr>
        <w:t>www.prijepolje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ls.gov.rs</w:t>
      </w:r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Пријепоље за територији општин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Одељење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ривреду ЛЕР, Општинске управе Пријепоље, Улица Трг братства јединства  бр.1</w:t>
      </w:r>
      <w:r>
        <w:rPr>
          <w:rFonts w:cs="Times New Roman" w:ascii="Times New Roman" w:hAnsi="Times New Roman"/>
          <w:sz w:val="24"/>
          <w:szCs w:val="24"/>
          <w:lang w:val="sr-CS"/>
        </w:rPr>
        <w:t>,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такт особа за све информације у вези са овим јавним позивом је Снежана Дивац, телефон: 033-710-469, email:_________________ или лично у просторијама Одељења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ивреду и ЛЕР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Пријепоље, , Улица Трг братства јединства  бр.1, други спрат, канцеларија бр.28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дневном листу __________/___________, или јавном гласилу ____________________/___________, или интернет страници општине Пријепољ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ww.prijepolje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8:00Z</dcterms:created>
  <dc:creator>biljana.cukic</dc:creator>
  <dc:description/>
  <cp:keywords/>
  <dc:language>en-US</dc:language>
  <cp:lastModifiedBy>OU Prijepolje</cp:lastModifiedBy>
  <cp:lastPrinted>2019-06-04T10:52:00Z</cp:lastPrinted>
  <dcterms:modified xsi:type="dcterms:W3CDTF">2023-06-23T12:47:00Z</dcterms:modified>
  <cp:revision>4</cp:revision>
  <dc:subject/>
  <dc:title/>
</cp:coreProperties>
</file>