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RS"/>
        </w:rPr>
        <w:t>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љ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Број:320-56-1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Дана:20.07.2023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Пријепољ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На основу  Правилника о подстицајима за инвестиције у физичку имовину пољопривредних газдинстава за набавку опреме и механиз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highlight w:val="yellow"/>
          <w:lang w:val="sr-RS"/>
        </w:rPr>
        <w:t>320-56/2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 („Службени гласник општине Пријепоље“, бр</w:t>
      </w:r>
      <w:r>
        <w:rPr>
          <w:rFonts w:cs="Times New Roman" w:ascii="Times New Roman" w:hAnsi="Times New Roman"/>
          <w:lang w:val="sr-Latn-RS"/>
        </w:rPr>
        <w:t xml:space="preserve">   9 </w:t>
      </w:r>
      <w:r>
        <w:rPr>
          <w:rFonts w:cs="Times New Roman" w:ascii="Times New Roman" w:hAnsi="Times New Roman"/>
          <w:highlight w:val="yellow"/>
          <w:lang w:val="sr-Latn-RS"/>
        </w:rPr>
        <w:t>/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 од 19.07.2023 годин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и закључка Општинског већа </w:t>
      </w:r>
      <w:r>
        <w:rPr>
          <w:rFonts w:cs="Times New Roman" w:ascii="Times New Roman" w:hAnsi="Times New Roman"/>
          <w:highlight w:val="yellow"/>
          <w:lang w:val="sr-CS"/>
        </w:rPr>
        <w:t>бр 320-56</w:t>
      </w:r>
      <w:r>
        <w:rPr>
          <w:rFonts w:cs="Times New Roman" w:ascii="Times New Roman" w:hAnsi="Times New Roman"/>
          <w:highlight w:val="yellow"/>
        </w:rPr>
        <w:t>-1</w:t>
      </w:r>
      <w:r>
        <w:rPr>
          <w:rFonts w:cs="Times New Roman" w:ascii="Times New Roman" w:hAnsi="Times New Roman"/>
          <w:highlight w:val="yellow"/>
          <w:lang w:val="sr-CS"/>
        </w:rPr>
        <w:t>/2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.07.2023 године о  расписивању Јавног позива   за остваривање права на подстицаје за инвестиције у физичку имовину пољопривредних газдинстава за набавку опреме и механизације  , Општинско веће 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распису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 ОСТВАРИВАЊЕ ПРАВА НА ПОДСТИЦАЈЕ ЗА  ИНВЕСТИЦИЈЕ У ФИЗИЧКУ ИМОВИНУ ПОЉОПРИВРЕДНИХ ГАЗДИНСТАВА ЗА НАБАВКУ ОПРЕМЕ И МЕХАНИЗ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н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јавног позива је реализација Програма мера за спровођење пољопривредне политике  и политике руралног развоја општине Пријепоље у 2023.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а се односе на подстицаје за  инвестици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ку имовину пољопривредних газдинстава за набавку нових машина и опреме за унапређење биљне и сточарске производње, општи услови, критеријуми и поступак доделе као и максималан износ подстицаја по корис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за спровођење ове мере инвестиције у физичку имовину пољопривредних газдинстава обезбеђена су у Буџету општине Пријепоље у оквиру програма -Пољопривреда и рурални развој, позиција 76, функционална класификација 421,економска класификација 451 у износу од 15.717.036.000дин. и планирана су Програмом мера подршке за спровођење пољопривредне политике и политике руралног развоја општине Пријепоље за 2023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сина и намена подстицајних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Пријепоље обезбеђује средства за подстицај следећих  инвестиција у физичку имовину пољопривредног  газдинства ( у даљем тексту: подстицај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ИФРА      НАЗИВ МЕРЕ                              НАЗИВ И ВРСТА                   ИЗНОС              %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                      ИНВЕСТИЦИЈЕ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260"/>
        <w:gridCol w:w="1843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bookmarkStart w:id="0" w:name="_Hlk6221428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бавку опреме за мужу , хлађење и чување млека на фарми, укључујући све              елементе, материјале и инсталациј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узилице,лактофризи,музилице отвореног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0-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bookmarkStart w:id="1" w:name="_Hlk6221345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шине и опрема за припрему сточне хране, за храњење и напајање животињ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шалице за припрему сточне хране; појилице;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еватори за утовар бала на прико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икључне и самоход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косачиц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икључни сакупљачи и растурачи 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467.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изање и опремање пластеника за производњу поврћа, воћа, цвећа и расадничку производњ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ције за пластенике (алуминијумске, поцинковане, челичне,  и пластичне); вишегодишње, вишеслојне фолије за покривање пластеника; фолије за сенчење и спречавање губитака топлоте,  мреже за сенчење обј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отивградна мрежа; носачи за противградну мреж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шине и опрема за орезивање и обликовање биљ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трим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шине за уситњавање биљне масе (сечке и таруп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1.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бав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шине за примарну обраду земљи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угови,дрљаче, мотокултиватори са једним прикључком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6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е за допунску обраду земљи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кључне тракторске косачице ; ротоситнилице (ротофрезе)копачице,самоходне косачице,расипачи минералног ђубри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0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шине за сетву и садњ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јалице,садилице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ди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е за заштиту биљ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ска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тракторск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еђне,на колицима) и атомизер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бавка машина за транспо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колице до 1 т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бавк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шине, уређај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ма за наводњавање ус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мпе за наводњавање, агрегати за покретање пумпи (дизел, бензински, електро),системи за наводњавање „кап по кап”: капајући окитени-полидрип цеви,капајуће траке,доводне цеви до 1000 метара, разводне цеви, капајуће траке,резервоари за в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 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0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бавка опреме за пчеларство (само у специјализованим продавницама за пчеларску опр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трифуге,електрични отклапач саћа,каде за отклапање саћа,електричне пумпе и пунилице за мед,прохромска амбалажа за мед,топионици за восак,атоматски сто за паковање меда,пчеларске в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717.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јна средства која су наменска и бесповратна у оквиру мере инвестиције у физичку имовину пољопривредних газдинстава, додељују се у максималном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% износа прихватљивих трошкова </w:t>
      </w:r>
      <w:r>
        <w:rPr>
          <w:rFonts w:cs="Times New Roman" w:ascii="Times New Roman" w:hAnsi="Times New Roman"/>
          <w:sz w:val="24"/>
          <w:szCs w:val="24"/>
          <w:lang w:val="sr-RS"/>
        </w:rPr>
        <w:t>за инвестиције где добављач није у систему ПДВ-а односно 6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а прихватљивих трошкова за инвестиције где је добављач у систему ПДВ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укупна вредност опреме мора износити изнад 30.000  динара без ПДВ-а,осим музилица,  прскалица за заштиту биља и тримера где рачун може да износи испод 30.000 дин.без ПДВ-а). Максималан износ подстицајних средстава коју корисник може да оствари 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00.0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asicparagraph"/>
        <w:shd w:fill="FFFFFF" w:val="clear"/>
        <w:spacing w:before="0" w:after="150"/>
        <w:ind w:firstLine="48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одстицајима се не надокнађуј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ези, укључујући и порез на додату вредно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аринске, увозне и остале административне таксе, као и накнада за потреб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агласности од </w:t>
      </w:r>
      <w:r>
        <w:rPr>
          <w:rFonts w:cs="Times New Roman" w:ascii="Times New Roman" w:hAnsi="Times New Roman"/>
          <w:lang w:val="sr-RS"/>
        </w:rPr>
        <w:t xml:space="preserve"> државних институција и јавних предузећа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ошкови банкарске провизије, трошкови јемства и слич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ошкови превоза, монтаже и други оперативни трошков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рошкови куповине, односно закупа земљиш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рошкови куповине половне опреме, механизације и материја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принос у натури (сопствени рад и материјал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8) набавка предметне инвестиције из Табеле путем лизинга, цесије, компензац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орисници подстица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 xml:space="preserve">Право на подстицаје остварују лица која су уписана у Регистар пољопривредних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>здинстава (у даљем тексту: Регистар) и налазе се у активном статусу, и 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>физичко лице – носилац комерцијалног породичног пољопривредног газди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шти услови за остваривање права на подстицаје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sr-RS" w:eastAsia="sr-Latn-RS"/>
        </w:rPr>
        <w:t>Члан 5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о на подстицаје остварују лица која су уписана у Регистар пољопривред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здинстава (у даљем тексту: Регистар) и налазе се у активн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ма пребивалиште и  врши производњу на територији општине Пријепољ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инвестицију за коју подноси захтев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 средстава других буџетских корисника),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набавка опреме  је извршена од 01.јануара текуће године до  датума предвиђеног за       затварање Јавног пози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носилац захтева и добављач не представљају повезана лица, а повезана лица </w:t>
      </w:r>
      <w:r>
        <w:rPr>
          <w:rFonts w:eastAsia="Calibri" w:cs="Times New Roman" w:ascii="Times New Roman" w:hAnsi="Times New Roman"/>
          <w:sz w:val="24"/>
          <w:szCs w:val="24"/>
        </w:rPr>
        <w:t>јесу носилац и чланови породичног пољопривредног газдинства, супружници, ванбрачни партнери, крвни сродници у пр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vps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/>
          <w:sz w:val="24"/>
          <w:szCs w:val="24"/>
          <w:highlight w:val="yellow"/>
          <w:lang w:val="en-US" w:eastAsia="en-US"/>
        </w:rPr>
      </w:r>
    </w:p>
    <w:p>
      <w:pPr>
        <w:pStyle w:val="Rvps6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  <w:t xml:space="preserve">Средства се додељују </w:t>
      </w:r>
      <w:r>
        <w:rPr/>
        <w:t>по редоследу подношења захтева</w:t>
      </w:r>
      <w:r>
        <w:rPr>
          <w:lang w:val="sr-RS"/>
        </w:rPr>
        <w:t xml:space="preserve"> док</w:t>
      </w:r>
      <w:r>
        <w:rPr/>
        <w:t xml:space="preserve"> постоје расположива средства за одобравање права на подстицаје у оквиру укупних средстава опредељених </w:t>
      </w:r>
      <w:r>
        <w:rPr>
          <w:lang w:val="sr-RS"/>
        </w:rPr>
        <w:t xml:space="preserve"> за одређену меру, на основу бодовне листе која се формира на основу општих и специфичних критеријума .У колико се у оквиру наведених мера, по појединим врстама инвестиција не утроше сва средства онда се средства могу преливати у друге мере предвиђене правилни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ње се врши  </w:t>
      </w:r>
      <w:r>
        <w:rPr>
          <w:rFonts w:cs="Times New Roman" w:ascii="Times New Roman" w:hAnsi="Times New Roman"/>
          <w:sz w:val="24"/>
          <w:szCs w:val="24"/>
        </w:rPr>
        <w:t xml:space="preserve"> по појединачним критеријумима, и то следећим редоследо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носилац газдинства је ПИО осигура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подносилац захтева је извршио осигурање  засада ,усева или животиња</w:t>
      </w:r>
    </w:p>
    <w:p>
      <w:pPr>
        <w:pStyle w:val="NoSpacing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ине старости подносиоца пријаве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 површине под културама или број грл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статус подносиоца пријаве у односу на запослењ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коришћење субвенција(све врсте) из буџета  општине Пријепоље у предходне                                                                четири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олико постоји већи број пријава са истим бројем бодова по појединачним критеријумима, одлучиће се по редоследу подношења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писарн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аво субвенцијонисања опреме и механизације се може остварити само за једну врсту мере (колона, назив мере) док право на субвенцију се може остварити само за набавку највише две инвестиције у оквиру једне мере (изузев код набавке машина, уређаја и опреме за наводњавање шифра 101.4.28 може се остварити субвенција за набавке више инпута који су у функцији наводњавања с тим што за набављену опрему код једног добављача износ рачуна за набављену опрему мора износити изнад 30 000 дин. без ПДВ-е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од мере са шифром 101.6.2 набавка опреме за пчеларство не прихвата се захтев за набавку кошница и делова кошница, платформи и приколица за превоз пч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Rvps6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Специфични услови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тваривање права на подстица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сновни критеријуми за оцењив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 пољопривредног газдинства ј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лице млађе од       30 год.------------ 10 бо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2" w:name="_Hlk94694615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bookmarkStart w:id="3" w:name="_Hlk94694773"/>
      <w:r>
        <w:rPr>
          <w:rFonts w:cs="Times New Roman" w:ascii="Times New Roman" w:hAnsi="Times New Roman"/>
          <w:sz w:val="24"/>
          <w:szCs w:val="24"/>
          <w:lang w:val="sr-CS"/>
        </w:rPr>
        <w:t>)  лице од              30-40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  год.-------------5 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Ц) ) лице преко           40 год.-------------  2   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End w:id="3"/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bookmarkStart w:id="4" w:name="_Hlk94694884"/>
      <w:r>
        <w:rPr>
          <w:rFonts w:cs="Times New Roman" w:ascii="Times New Roman" w:hAnsi="Times New Roman"/>
          <w:sz w:val="24"/>
          <w:szCs w:val="24"/>
          <w:lang w:val="sr-CS"/>
        </w:rPr>
        <w:t>Носиоц пољопривредног газдинства  је пољопривредни осигураник- 10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End w:id="4"/>
      <w:r>
        <w:rPr>
          <w:rFonts w:cs="Times New Roman" w:ascii="Times New Roman" w:hAnsi="Times New Roman"/>
          <w:sz w:val="24"/>
          <w:szCs w:val="24"/>
          <w:lang w:val="sr-CS"/>
        </w:rPr>
        <w:t>3.Носиоц пољопривредног газдинства  је оигурао предмет инвестиције- 10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  Носиоц пољопривредног газдинства 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А) незапослено лице и налази се на евиденцији НСЗ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---------------------5 бод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ослено лице  и пензионер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Носилац пољопривредног газдинства је жена------------------------------------5 бо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и критеријум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/није користио субвенције (све врсте) из општинског буџета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користио средства за субвенције пре 1 године -------------0 бод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користио средства за субвенције пре 2 године -------------2 бод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користио средства за субвенције пре 3 године -------------5 бод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користио средства за субвенције пре 4 године ------------10 бод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није користио средства за субвенције -----------------------20 бод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мле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5" w:name="_Hlk66964604"/>
      <w:bookmarkEnd w:id="5"/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која у РПГ-У  имају пријављен сточни фонд и ХИД на којима се држе или узгајају и поседују у свом власништву ,односно власништву члана  РПГ 1-29 млечних крава или до 300 оваца и к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6" w:name="_Hlk66964604"/>
      <w:bookmarkStart w:id="7" w:name="_Hlk66964604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меру 101.1.3 и 101.1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која у РПГ-У  имају пријављен сточни фонд и ХИД на којима се држе или узгајају и поседују у свом власништву ,односно власништву члана  РПГ 1-19 млечних к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  1 -5краве  .......................................................2 б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лаца захтева поседује  6-12 крава........................................................ 4 бода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  13-19 крава 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 20-29 крава.................................................... 10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 0 до 10 оваца или коза................................... 2 б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11 до 50 оваца или коза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лац захтева поседује  51 до 100 оваца или коза  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која у РПГ-У  имају пријављену биљну производњу одговарајућех биљних култура воћа и повр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во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која имају мање од 2 ха јагодичастог воћа,мање од 5 ха другог воћа,0,1-50ха ц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меру: 101.4.3, 101.4.16, 101.4.19, 101.4.20, 101.4.24, 101.4.26 и 101.4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8" w:name="_Hlk50706443"/>
      <w:bookmarkStart w:id="9" w:name="_Hlk50706443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вршина под засадом јагодичастог воћа-  већа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д 2 ха</w:t>
      </w: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 засадом јагодичастог воћа – од 0,5 до 1 ха  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засадом јагодичастог воћа -  од 0,1 до 0,5 х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осталим воћним засадима- од 2 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5 ха       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осталим воћним засадима -од 0,3 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2 ха    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вршина под поврт. </w:t>
      </w:r>
      <w:r>
        <w:rPr>
          <w:rFonts w:cs="Times New Roman" w:ascii="Times New Roman" w:hAnsi="Times New Roman"/>
          <w:sz w:val="24"/>
          <w:szCs w:val="24"/>
          <w:lang w:val="sr-Latn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лт. на отвореном простору- од 1,6 ха до 3 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. 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вршина под поврт. </w:t>
      </w:r>
      <w:r>
        <w:rPr>
          <w:rFonts w:cs="Times New Roman" w:ascii="Times New Roman" w:hAnsi="Times New Roman"/>
          <w:sz w:val="24"/>
          <w:szCs w:val="24"/>
          <w:lang w:val="sr-Latn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лт. на отвореном простору- од 0,05 до 1,5 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5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ратарским културама- од 21 ха до 50  х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  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вршина под ратарским културама- од  0,5ха до 20  х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   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ршина под пластеницима од- 0,1 до 0,5ха       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0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ршина под пластеницима од- 0,01 до 0,1 ха       .........................................  5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0" w:name="_Hlk50706443"/>
      <w:bookmarkStart w:id="11" w:name="_Hlk5070644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поврћ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са капацитетом мањим од 0,5ха пластеника или мањим'од 3 ха производње поврћа на отвореном прос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меру:101.4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ршина под пластеницима од 0,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1 до 0,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а/на крају инвестиције/....   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ршина под пластеницима од 0,1 до 0,5 ха/на крају инвестиције/....     10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пчелар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газдинства која у РПГ-У  имају пријављен сточни фонд и ХИД на којима се држе или узгајају и поседују у свом власништву ,односно власништву члана  РПГ од  5-500 кош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меру:101.6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од   5   до   10 кошница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    3 б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од  11  до   50 кошница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5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од  51  до  100 кошница .....................................................................................   8 б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од 10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 500 </w:t>
      </w:r>
      <w:r>
        <w:rPr>
          <w:rFonts w:cs="Times New Roman" w:ascii="Times New Roman" w:hAnsi="Times New Roman"/>
          <w:sz w:val="24"/>
          <w:szCs w:val="24"/>
          <w:lang w:val="sr-CS"/>
        </w:rPr>
        <w:t>кошница     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 бодов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окументација за остваривање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ва на подстицај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стваривање права на  подстицаје за   инвестиције у физичку имовину  пољопривредних газдинст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набавку опреме и механиз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лац захтева  доставља сл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З</w:t>
      </w:r>
      <w:r>
        <w:rPr>
          <w:rFonts w:cs="Times New Roman" w:ascii="Times New Roman" w:hAnsi="Times New Roman"/>
          <w:sz w:val="24"/>
          <w:szCs w:val="24"/>
        </w:rPr>
        <w:t xml:space="preserve">ахтев за доделу подстицајних сред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</w:t>
      </w:r>
      <w:r>
        <w:rPr>
          <w:rFonts w:cs="Times New Roman" w:ascii="Times New Roman" w:hAnsi="Times New Roman"/>
          <w:sz w:val="24"/>
          <w:szCs w:val="24"/>
        </w:rPr>
        <w:t>зјав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исана, под пуном моралном, материјалном и кривичном одговорношћу </w:t>
      </w:r>
      <w:r>
        <w:rPr>
          <w:rFonts w:cs="Times New Roman" w:ascii="Times New Roman" w:hAnsi="Times New Roman"/>
          <w:sz w:val="24"/>
          <w:szCs w:val="24"/>
          <w:lang w:val="sr-CS"/>
        </w:rPr>
        <w:t>да нису у години у којој се расписује Јавни позив додељена средства за исте намене,  из б</w:t>
      </w:r>
      <w:r>
        <w:rPr>
          <w:rFonts w:eastAsia="Calibri" w:cs="Times New Roman" w:ascii="Times New Roman" w:hAnsi="Times New Roman"/>
          <w:sz w:val="24"/>
          <w:szCs w:val="24"/>
        </w:rPr>
        <w:t>уџета Републике Србије,или ЈЛС</w:t>
      </w:r>
      <w:r>
        <w:rPr>
          <w:rFonts w:cs="Times New Roman" w:ascii="Times New Roman" w:hAnsi="Times New Roman"/>
          <w:sz w:val="24"/>
          <w:szCs w:val="24"/>
        </w:rPr>
        <w:t>/субвенцује,подстицаји,до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>/као и изјава о обради података о личности;,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отокопију личне карте (важеће у тренутку предаје) подносиоца захтева или важећа очитана лична карта уколико је са чип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Извод из електронског регистра пољопривредних газдинстава е-РПГ за текућу годину, (не мора бити оверен а у случају потребе Комисија може захтевати и оверен извод из регист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електронског регистра пољопривредних газдинстава е-РПГ за текућу годину, са подацима о биљној структури за текућу годину, (не мора бити оверен а у случају потребе Комисија може захтевати и оверен извод из регистра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lang w:val="sr-RS"/>
        </w:rPr>
        <w:t>Извод из електронског извода пољопривредних газдинстава е-РПГ за текућу годину о структури сточног фонда за текућу годину, (не мора бити овереноа у случају потребе Комисија може захтевати и оверен извод из регистра)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7. Потврду о запослењу,уколико је носилац газдинства запослено лиц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8. Потврду да се налази на евиденцији НС за запошљавање уколико је подносилац          захтева     незапослено лице;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Чек пензије уколико је подносилац захтева пензионер или уверење из ПИО фонда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Потврду о осигурању пољопривредника издату од стране Пореске управе,за текућу   годину, уколико је подносилац захтева пољопривредни осигураник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Копија полисе осигурања за текућу   годину уколико су засади ,усеви или животиње осигурани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2. Рачун за предметну инвестицију издат у периоду од 01.јануара текуће године до  дана  затварања Јавног позива,</w:t>
      </w:r>
      <w:r>
        <w:rPr>
          <w:rFonts w:cs="Times New Roman" w:ascii="Times New Roman" w:hAnsi="Times New Roman"/>
        </w:rPr>
        <w:t xml:space="preserve"> потписан и издат од стране добављача, у динарск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носу, уколико добављач није у систему ПДВ-а, у обавез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је да у </w:t>
      </w:r>
      <w:r>
        <w:rPr>
          <w:rFonts w:cs="Times New Roman" w:ascii="Times New Roman" w:hAnsi="Times New Roman"/>
          <w:lang w:val="sr-RS"/>
        </w:rPr>
        <w:t xml:space="preserve">рачуну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да </w:t>
      </w:r>
      <w:r>
        <w:rPr>
          <w:rFonts w:cs="Times New Roman" w:ascii="Times New Roman" w:hAnsi="Times New Roman"/>
        </w:rPr>
        <w:t xml:space="preserve"> је ослобођен обавеза плаћања ПДВ-а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3.Отпремницу за набавку предметне инвестиције за коју је, у складу са посебним прописима, утврђена обавеза издавања отпремниц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.Доказ о извршеном плаћању предметне инвестиције и то потврда о пренесу  средстава или извод, издат од стране банке, а у случају када је физичко лице извршило готовинско или плаћање картицом може се доставити само фискални рачу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 Гарантни лист за извршену набавку предметне опреме за коју је утврђена обавеза  издавања гарантног листа , односно изјаву добављача  да иста не подлеже обавези издавања гарантног листа;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12" w:name="_Hlk62459481"/>
      <w:r>
        <w:rPr>
          <w:rFonts w:cs="Times New Roman" w:ascii="Times New Roman" w:hAnsi="Times New Roman"/>
          <w:sz w:val="24"/>
          <w:szCs w:val="24"/>
        </w:rPr>
        <w:t>Комисија за доделу подстицајних средстава задржава право да поред наведене документације затражи од подносиоца захтева да достави и додатну документацију и доказе релевантне за одлучивањ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bookmarkEnd w:id="12"/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а документа која се достављају уз захтев морају да гласе на подносиоца захтева и прилажу се у оригиналу или овереној копиј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>,осим гарантног листапредаје се неоверена копија а оргинал доноси на увид службеном лицу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к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вилником није прописано другач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НАЧИН ПОДНОШЕЊА </w:t>
      </w:r>
      <w:bookmarkStart w:id="13" w:name="_Hlk74566642"/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ЗАХТЕВА ЗА ОСТВАРИВАЊЕ ПРАВА НА ПОДСТИЦАЈЕ</w:t>
      </w:r>
      <w:bookmarkEnd w:id="13"/>
    </w:p>
    <w:p>
      <w:pPr>
        <w:pStyle w:val="Normal"/>
        <w:ind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ЗАХТЕВИ ЗА ОСТВАРИВАЊЕ ПРАВА НА ПОДСТИЦАЈЕ ПОДНОСЕ СЕ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20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sr-RS"/>
        </w:rPr>
        <w:t>.07.2023.год.      до       21.08.2023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sr-CS"/>
        </w:rPr>
        <w:t>.го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хтев за остваривање права на подстицаје  са прописаном документацијом доставља се путем поште на адресу: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Пријепоље,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г браства јединства бр.1,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јепољ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lang w:val="sr-CS"/>
        </w:rPr>
        <w:t>са назнаком,,</w:t>
      </w:r>
      <w:r>
        <w:rPr>
          <w:rFonts w:cs="Times New Roman" w:ascii="Times New Roman" w:hAnsi="Times New Roman"/>
          <w:lang w:val="ru-RU"/>
        </w:rPr>
        <w:t xml:space="preserve">Комисија за остваривање права на подстицаје </w:t>
      </w:r>
      <w:r>
        <w:rPr>
          <w:rFonts w:cs="Times New Roman" w:ascii="Times New Roman" w:hAnsi="Times New Roman"/>
          <w:lang w:val="sr-CS"/>
        </w:rPr>
        <w:t>за</w:t>
      </w:r>
    </w:p>
    <w:p>
      <w:pPr>
        <w:pStyle w:val="Subtitle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вестиције у физичку имовину пољопривредних газдинстава</w:t>
      </w:r>
    </w:p>
    <w:p>
      <w:pPr>
        <w:pStyle w:val="Subtitle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опреме и механизације </w:t>
      </w:r>
      <w:r>
        <w:rPr>
          <w:rFonts w:cs="Times New Roman" w:ascii="Times New Roman" w:hAnsi="Times New Roman"/>
        </w:rPr>
        <w:t>’’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ли непосредно на писарници Општинске управе општине Пријепоље, у затвореној  коверти са пуном адресом пошиљаоца на полеђини коверте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нформације неопходне за учешће на Јавном позиву могу се добити на телефон 033-710-469 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хтеви послати на било који други начин, факсом, електронском поштом и др.  на погрешну адресу ,пре рока или </w:t>
      </w:r>
      <w:r>
        <w:rPr>
          <w:rFonts w:cs="Times New Roman" w:ascii="Times New Roman" w:hAnsi="Times New Roman"/>
          <w:lang w:val="sr-CS"/>
        </w:rPr>
        <w:t>поднети од стране лица која не испуњавају услове из  Правилника одбацују се без разматрањ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ије могуће накнадно употпунити документа која недостају, а која су наведена у Јавном позиву, након истека рока за подношење захтев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bookmarkStart w:id="14" w:name="_Hlk67567964"/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оступак спрово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за пољопривреду, захтеве за остваривање права на подстицаје доставља Комисији за доделу подстицајних средстава  образованој Решењем  Општинског већа општине Пријепоље бр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320-56-2/23 од 20.07.2023.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разматра поднете захтеве по јавном позив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ши административну обраду захтева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обрав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стицаја, провером података из захтева документације приложене уз захтев </w:t>
      </w:r>
      <w:r>
        <w:rPr>
          <w:rFonts w:cs="Times New Roman" w:ascii="Times New Roman" w:hAnsi="Times New Roman"/>
          <w:sz w:val="24"/>
          <w:szCs w:val="24"/>
          <w:lang w:val="sr-CS"/>
        </w:rPr>
        <w:t>,и службених евиденциј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он т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чини и објави  ранг листу корисника подстицаја са износом подстицај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Јавног позива имају право увида у поднете захтеве и приложену документацију и право ж</w:t>
      </w:r>
      <w:r>
        <w:rPr>
          <w:rFonts w:cs="Times New Roman" w:ascii="Times New Roman" w:hAnsi="Times New Roman"/>
          <w:sz w:val="24"/>
          <w:szCs w:val="24"/>
        </w:rPr>
        <w:t xml:space="preserve">албе на ранг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додели подстицајних средста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одбијеном захтеву за доделу подстицајних средстава, </w:t>
      </w:r>
      <w:r>
        <w:rPr>
          <w:rFonts w:cs="Times New Roman" w:ascii="Times New Roman" w:hAnsi="Times New Roman"/>
          <w:sz w:val="24"/>
          <w:szCs w:val="24"/>
        </w:rPr>
        <w:t xml:space="preserve">Општинском већу општине Пријепоље у року од 8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коначну одлу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аву на коришћење подстицаја и износу подстиц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кон разматрања жалби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из члана 10. став 5. Правилника о подстицајима за инвестиције у физичку имовину пољопривредних газдинстава за набавку опреме и механизације  председник општине закључује појединачне уговоре са корисницима подстицаја на основу ког се врши пренос средстава на наменске пољопривредне рачуне корисника подстицај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ом се одређују међусобна права , обавезе,одговорности уговорених страна,износ средстава и повраћај средстава у случају ненаменског коришћењ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дносилац пријаве не приступи закључењу уговора 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г за закључење</w:t>
      </w:r>
      <w:r>
        <w:rPr>
          <w:rFonts w:cs="Times New Roman" w:ascii="Times New Roman" w:hAnsi="Times New Roman"/>
          <w:sz w:val="24"/>
          <w:szCs w:val="24"/>
        </w:rPr>
        <w:t xml:space="preserve"> уговора, сматраће се да је одустао од поступка за доделу средстава путем Јавног позива и у том случају  подстицај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ељују се </w:t>
      </w:r>
      <w:r>
        <w:rPr>
          <w:rFonts w:cs="Times New Roman" w:ascii="Times New Roman" w:hAnsi="Times New Roman"/>
          <w:sz w:val="24"/>
          <w:szCs w:val="24"/>
        </w:rPr>
        <w:t xml:space="preserve">наредном подносиоц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а који испуњава усл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uppressAutoHyphens w:val="false"/>
        <w:spacing w:before="0" w:after="0"/>
        <w:ind w:left="24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suppressAutoHyphens w:val="false"/>
        <w:spacing w:before="0" w:after="0"/>
        <w:ind w:left="246" w:hanging="0"/>
        <w:contextualSpacing w:val="false"/>
        <w:jc w:val="center"/>
        <w:rPr>
          <w:rFonts w:eastAsia="Calibri"/>
          <w:b/>
          <w:b/>
          <w:bCs/>
          <w:sz w:val="28"/>
          <w:szCs w:val="28"/>
          <w:lang w:val="sr-RS"/>
        </w:rPr>
      </w:pPr>
      <w:r>
        <w:rPr>
          <w:rFonts w:eastAsia="Calibri"/>
          <w:b/>
          <w:bCs/>
          <w:sz w:val="28"/>
          <w:szCs w:val="28"/>
          <w:lang w:val="sr-RS"/>
        </w:rPr>
        <w:t>Обавезе корисника подстицајних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ник подстицаја  је дужан да наменски користи,не отуђи и не омогућава другом лицу коришћење предмета подстицаја у року од 3 год.  од  дана исплате подстицаја,као и да омогући представницима општине Пријепоље  увид у документацију и опрему на лицу места  у  наведеном рок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може  да формира посебну Комисију која има  задатак да изврши теренску контролу набављене опреме из члана 2.Правилника и поднесе Општинском већу извештај о извршеној контрол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административне послове за спровођење овог Правилника надлежно је Одељење за привреду и ЛЕР канцеларија за пољопривреду, Општинске управе општине Пријепољ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у складу са овим Правилником објављују се на званичној интернет страници општине Пријепољ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www.prijepolje.ls.gov.rs</w:t>
        </w:r>
      </w:hyperlink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огласној табли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ске 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630" w:leader="none"/>
          <w:tab w:val="right" w:pos="9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right" w:pos="9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30" w:leader="none"/>
          <w:tab w:val="right" w:pos="9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right" w:pos="9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ОПШТИНСКО ВЕЋЕ</w:t>
      </w:r>
    </w:p>
    <w:p>
      <w:pPr>
        <w:pStyle w:val="Normal"/>
        <w:tabs>
          <w:tab w:val="clear" w:pos="720"/>
          <w:tab w:val="left" w:pos="6630" w:leader="none"/>
          <w:tab w:val="left" w:pos="7425" w:leader="none"/>
          <w:tab w:val="right" w:pos="9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</w:t>
      </w:r>
    </w:p>
    <w:p>
      <w:pPr>
        <w:pStyle w:val="Normal"/>
        <w:tabs>
          <w:tab w:val="clear" w:pos="720"/>
          <w:tab w:val="left" w:pos="6630" w:leader="none"/>
          <w:tab w:val="right" w:pos="9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Попадић                                                           </w:t>
      </w:r>
    </w:p>
    <w:sectPr>
      <w:footerReference w:type="default" r:id="rId3"/>
      <w:type w:val="nextPage"/>
      <w:pgSz w:w="11906" w:h="16838"/>
      <w:pgMar w:left="1417" w:right="1274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9</w:t>
    </w:r>
    <w:r>
      <w:rPr>
        <w:rStyle w:val="PageNumber"/>
        <w:sz w:val="22"/>
        <w:szCs w:val="22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2clanleft1">
    <w:name w:val="v2-clan-left-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dechange">
    <w:name w:val="hide-change"/>
    <w:basedOn w:val="DefaultParagraphFont"/>
    <w:qFormat/>
    <w:rPr/>
  </w:style>
  <w:style w:type="character" w:styleId="Rvts3">
    <w:name w:val="rvts3"/>
    <w:qFormat/>
    <w:rPr/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jepolje.ls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9:00Z</dcterms:created>
  <dc:creator>IFET</dc:creator>
  <dc:description/>
  <cp:keywords/>
  <dc:language>en-US</dc:language>
  <cp:lastModifiedBy>Poljuprivreda</cp:lastModifiedBy>
  <cp:lastPrinted>2023-07-19T12:07:00Z</cp:lastPrinted>
  <dcterms:modified xsi:type="dcterms:W3CDTF">2023-07-19T10:07:00Z</dcterms:modified>
  <cp:revision>9</cp:revision>
  <dc:subject/>
  <dc:title/>
</cp:coreProperties>
</file>