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sr-RS"/>
        </w:rPr>
        <w:t xml:space="preserve">  </w:t>
      </w:r>
      <w:r>
        <w:rPr>
          <w:b/>
          <w:sz w:val="22"/>
        </w:rPr>
        <w:t>Република Србија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МИНИСТАРСТВО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МЛАДИНЕ И СПОРТА</w:t>
      </w:r>
    </w:p>
    <w:p>
      <w:pPr>
        <w:pStyle w:val="Normal"/>
        <w:rPr/>
      </w:pP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дсек за инспекцијске послов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sr-RS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 ЈЕДИНИЦАМА ЛОКАЛНЕ САМОУ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УЊЕНОСТ УСЛОВА ЗА ОБАВЉАЊЕ СПОРТСК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ОРТСКИ СТРУЧЊАЦ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: КЛ-008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усвајања на седници Координационе комисије:</w:t>
            </w:r>
            <w:r>
              <w:rPr>
                <w:b/>
                <w:sz w:val="22"/>
                <w:szCs w:val="22"/>
                <w:lang w:val="en-GB"/>
              </w:rPr>
              <w:t xml:space="preserve"> 19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20</w:t>
            </w: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порту („Службени гласник РС“, број 10/16) – члан 35, став 1. тачка 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07"/>
        <w:gridCol w:w="1366"/>
        <w:gridCol w:w="52"/>
        <w:gridCol w:w="364"/>
        <w:gridCol w:w="554"/>
        <w:gridCol w:w="838"/>
        <w:gridCol w:w="18"/>
        <w:gridCol w:w="557"/>
        <w:gridCol w:w="321"/>
        <w:gridCol w:w="9"/>
        <w:gridCol w:w="887"/>
        <w:gridCol w:w="76"/>
        <w:gridCol w:w="14"/>
      </w:tblGrid>
      <w:tr>
        <w:trPr/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е инспекцијског надзор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lang w:val="sr-RS"/>
              </w:rPr>
              <w:t>редовн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  <w:tab/>
              <w:t xml:space="preserve">ванредни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  <w:tab/>
              <w:t>допунск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  <w:tab/>
              <w:t>самопровера испуњености захтева из контролне лис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  <w:tab/>
              <w:t>мешови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инспекцијског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реме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ловно име надзираног субјек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дреса седишта надзираног субјекта</w:t>
            </w:r>
          </w:p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тични број </w:t>
            </w:r>
          </w:p>
        </w:tc>
      </w:tr>
      <w:tr>
        <w:trPr>
          <w:trHeight w:val="25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 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ифра делатности </w:t>
            </w:r>
          </w:p>
        </w:tc>
      </w:tr>
      <w:tr>
        <w:trPr>
          <w:trHeight w:val="380" w:hRule="atLeast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ведени подаци одговарају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ма садржаним у Решењу АП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>
          <w:trHeight w:val="435" w:hRule="atLeast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шифра делатности одговара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ктивностима које обавља спортска органзациј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1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Питање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дговор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СПОРТСКИ СТРУЧЊАЦИ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уписани у националну евиденцију спортских стручњака и стручњака у спорту (члан 168. став 1. тачка 4) Закона о спорту?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5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о образова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Х 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вишим образовање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учно оспособље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д са децо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ин ангажовањ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говор о раду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говор са с.о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лонтер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рад са спортисти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СПОРТСКА ОРГАНИЗАЦИЈА КОЈА СЕ ТАКМИЧИ У СЕНИОРСКОМ НАЈВИШЕМ НАЦИОНАЛНОМ РАНГУ ТАКМИЧЕЊА ИЛИ ПРОФЕСИОНАЛНОМ ТАКМИЧЕЊУ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ски стручњак</w:t>
            </w:r>
            <w:r>
              <w:rPr>
                <w:sz w:val="22"/>
                <w:szCs w:val="22"/>
                <w:lang w:val="sr-RS"/>
              </w:rPr>
              <w:t xml:space="preserve"> за рад са спортистима и координацију стручног рада у клубу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Број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портски стручњак-руководилац програма развоја омладинског спорт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ски менаџер за оперативно извршене послове, генерални скретар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Клупски лекар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а задужена за безбедност у лигашким такмичењи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-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ЖИ ЗА СВЕ СПОРТСКЕ ОРГАНИЗАЦИЈ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УСЛОВИ У ПОГЛЕДУ СТРУЧНОГ РА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а ли постоје писани планови рад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остоје писани програми рад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исани програми садрже попис тренажних средстава и тренажних метода који се користе у раду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остоје писане евиденције о реализованим активностим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почетку и трајању актив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и податак о спортском објекту, стању спортског објекта на којем је реализована активност и условима у којима је активност реализован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и податак о справама, опреми и реквизитима и њиховом стању коришћеним за реализацију актив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постоје писане евиденције о прегледима мерењима, и тестирањима спортист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антропометријска мерењ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и основним антропометријским показатељ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функционална мерењ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функционалним мерењ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продубљена мерења моторичких способности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у евиденцијама налазе подаци о продубљеним мерењима моторичким способно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оперативна тестирања и мерења моторичких способности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=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оперативним тестирањима и мерењима моторичких способ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процене техничко тактичких спортист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техничко тактичким карактеристикама спортист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ezrazmaka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О ПОЕНА/БОДОВ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Bezrazmak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412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Број поена/бодова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0 – 15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6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– </w:t>
            </w:r>
            <w:r>
              <w:rPr>
                <w:lang w:val="sr-CS"/>
              </w:rPr>
              <w:t>31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32 – 47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48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– 63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 - 81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ТОР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СУ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</w:t>
      </w:r>
    </w:p>
    <w:p>
      <w:pPr>
        <w:pStyle w:val="Bezrazmaka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 </w:t>
        <w:tab/>
        <w:tab/>
        <w:tab/>
        <w:tab/>
        <w:tab/>
        <w:t xml:space="preserve">               _________________________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Уколико спортски стручњаци и стручњаци у спорту нису уписани у националну евиденцију спортских стручњака и стручњака у спорту, члан 168. став 1. тачка 4) Закона о спорту, степен ризика је критичан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Лажн</w:t>
      </w:r>
      <w:r>
        <w:rPr>
          <w:rFonts w:cs="Times New Roman" w:ascii="Times New Roman" w:hAnsi="Times New Roman"/>
          <w:b/>
          <w:sz w:val="18"/>
          <w:szCs w:val="18"/>
        </w:rPr>
        <w:t xml:space="preserve">о приказивање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или прикривање </w:t>
      </w:r>
      <w:r>
        <w:rPr>
          <w:rFonts w:cs="Times New Roman" w:ascii="Times New Roman" w:hAnsi="Times New Roman"/>
          <w:b/>
          <w:sz w:val="18"/>
          <w:szCs w:val="18"/>
        </w:rPr>
        <w:t xml:space="preserve">чињеница у извештају повлачи са собом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одговарајуће правне </w:t>
      </w:r>
      <w:r>
        <w:rPr>
          <w:rFonts w:cs="Times New Roman" w:ascii="Times New Roman" w:hAnsi="Times New Roman"/>
          <w:b/>
          <w:sz w:val="18"/>
          <w:szCs w:val="18"/>
        </w:rPr>
        <w:t>последице због састављања исправе неистините садржи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ради довођења надлежног органа у заблуду и стављања надзираног субјекта у повољнији положај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dragana.ponorac</dc:creator>
  <dc:description/>
  <dc:language>en-US</dc:language>
  <cp:lastModifiedBy>PC</cp:lastModifiedBy>
  <cp:lastPrinted>2022-02-24T07:36:00Z</cp:lastPrinted>
  <dcterms:modified xsi:type="dcterms:W3CDTF">2023-05-05T08:38:00Z</dcterms:modified>
  <cp:revision>2</cp:revision>
  <dc:subject/>
  <dc:title/>
</cp:coreProperties>
</file>