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Microsoft Sans Serif" w:cs="Times New Roman"/>
          <w:kern w:val="0"/>
          <w:sz w:val="24"/>
          <w:szCs w:val="24"/>
          <w:lang w:val="en-US"/>
        </w:rPr>
      </w:pPr>
      <w:r>
        <w:rPr>
          <w:rFonts w:eastAsia="Microsoft Sans Serif" w:cs="Times New Roman" w:ascii="Times New Roman" w:hAnsi="Times New Roman"/>
          <w:kern w:val="0"/>
          <w:sz w:val="24"/>
          <w:szCs w:val="24"/>
          <w:lang w:val="sr-RS"/>
        </w:rPr>
        <w:t xml:space="preserve">На основу члана 46. и 47. Закона о локалној самоуправи („Службени гласник РС“, број 129/2007, 83/2014 – др.закон, 101/2016 - др. закон, 47/2018 i 111/2021 - др. закон)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члана 138. став 2. Закона о спорту („Службени гласник РС”, број 10/16), 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sr-RS"/>
        </w:rPr>
        <w:t xml:space="preserve">члана 42. Статута општине </w:t>
      </w:r>
      <w:bookmarkStart w:id="0" w:name="_Hlk140747994"/>
      <w:r>
        <w:rPr>
          <w:rFonts w:eastAsia="Microsoft Sans Serif" w:cs="Times New Roman" w:ascii="Times New Roman" w:hAnsi="Times New Roman"/>
          <w:kern w:val="0"/>
          <w:sz w:val="24"/>
          <w:szCs w:val="24"/>
          <w:lang w:val="sr-RS"/>
        </w:rPr>
        <w:t xml:space="preserve">Пријепоље („Службени гласник општине Пријепоље“ број 3/19, 3/21 и 6/22) </w:t>
      </w:r>
      <w:bookmarkEnd w:id="0"/>
      <w:r>
        <w:rPr>
          <w:rFonts w:eastAsia="Microsoft Sans Serif" w:cs="Times New Roman" w:ascii="Times New Roman" w:hAnsi="Times New Roman"/>
          <w:kern w:val="0"/>
          <w:sz w:val="24"/>
          <w:szCs w:val="24"/>
          <w:lang w:val="sr-RS"/>
        </w:rPr>
        <w:t>Приврем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en-US"/>
        </w:rPr>
        <w:t>e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sr-RS"/>
        </w:rPr>
        <w:t xml:space="preserve">ни орган </w:t>
      </w:r>
      <w:r>
        <w:rPr>
          <w:rFonts w:eastAsia="Microsoft Sans Serif" w:cs="Times New Roman" w:ascii="Times New Roman" w:hAnsi="Times New Roman"/>
          <w:spacing w:val="1"/>
          <w:kern w:val="0"/>
          <w:sz w:val="24"/>
          <w:szCs w:val="24"/>
          <w:lang w:val="sr-RS"/>
        </w:rPr>
        <w:t xml:space="preserve">општине Пријепоље 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en-US"/>
        </w:rPr>
        <w:t>на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sr-RS"/>
        </w:rPr>
        <w:t xml:space="preserve"> 5</w:t>
      </w:r>
      <w:r>
        <w:rPr>
          <w:rFonts w:eastAsia="Microsoft Sans Serif" w:cs="Times New Roman" w:ascii="Times New Roman" w:hAnsi="Times New Roman"/>
          <w:spacing w:val="-3"/>
          <w:kern w:val="0"/>
          <w:sz w:val="24"/>
          <w:szCs w:val="24"/>
          <w:lang w:val="sr-RS"/>
        </w:rPr>
        <w:t xml:space="preserve">. 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en-US"/>
        </w:rPr>
        <w:t>седници</w:t>
      </w:r>
      <w:r>
        <w:rPr>
          <w:rFonts w:eastAsia="Microsoft Sans Serif" w:cs="Times New Roman" w:ascii="Times New Roman" w:hAnsi="Times New Roman"/>
          <w:spacing w:val="-2"/>
          <w:kern w:val="0"/>
          <w:sz w:val="24"/>
          <w:szCs w:val="24"/>
          <w:lang w:val="en-US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kern w:val="0"/>
          <w:sz w:val="24"/>
          <w:szCs w:val="24"/>
          <w:lang w:val="sr-RS"/>
        </w:rPr>
        <w:t>одржаној дана 30.11.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en-US"/>
        </w:rPr>
        <w:t>20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sr-RS"/>
        </w:rPr>
        <w:t>23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en-US"/>
        </w:rPr>
        <w:t>.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en-US"/>
        </w:rPr>
        <w:t>године,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en-US"/>
        </w:rPr>
        <w:t>доне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sr-RS"/>
        </w:rPr>
        <w:t>о</w:t>
      </w:r>
      <w:r>
        <w:rPr>
          <w:rFonts w:eastAsia="Microsoft Sans Serif" w:cs="Times New Roman" w:ascii="Times New Roman" w:hAnsi="Times New Roman"/>
          <w:spacing w:val="-3"/>
          <w:kern w:val="0"/>
          <w:sz w:val="24"/>
          <w:szCs w:val="24"/>
          <w:lang w:val="en-US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en-US"/>
        </w:rPr>
        <w:t>је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Microsoft Sans Serif" w:cs="Times New Roman"/>
          <w:kern w:val="0"/>
          <w:sz w:val="24"/>
          <w:szCs w:val="24"/>
          <w:lang w:val="en-US"/>
        </w:rPr>
      </w:pPr>
      <w:r>
        <w:rPr>
          <w:rFonts w:eastAsia="Microsoft Sans Serif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Microsoft Sans Serif" w:cs="Times New Roman"/>
          <w:kern w:val="0"/>
          <w:sz w:val="24"/>
          <w:szCs w:val="24"/>
          <w:lang w:val="en-US"/>
        </w:rPr>
      </w:pPr>
      <w:r>
        <w:rPr>
          <w:rFonts w:eastAsia="Microsoft Sans Serif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bCs/>
          <w:w w:val="115"/>
          <w:kern w:val="0"/>
          <w:sz w:val="24"/>
          <w:szCs w:val="24"/>
          <w:lang w:val="en-US"/>
        </w:rPr>
        <w:t>ОДЛ</w:t>
      </w:r>
      <w:r>
        <w:rPr>
          <w:rFonts w:eastAsia="Arial" w:cs="Times New Roman" w:ascii="Times New Roman" w:hAnsi="Times New Roman"/>
          <w:b/>
          <w:bCs/>
          <w:w w:val="115"/>
          <w:kern w:val="0"/>
          <w:sz w:val="24"/>
          <w:szCs w:val="24"/>
          <w:lang w:val="sr-RS"/>
        </w:rPr>
        <w:t>У</w:t>
      </w:r>
      <w:r>
        <w:rPr>
          <w:rFonts w:eastAsia="Arial" w:cs="Times New Roman" w:ascii="Times New Roman" w:hAnsi="Times New Roman"/>
          <w:b/>
          <w:bCs/>
          <w:w w:val="115"/>
          <w:kern w:val="0"/>
          <w:sz w:val="24"/>
          <w:szCs w:val="24"/>
          <w:lang w:val="en-US"/>
        </w:rPr>
        <w:t>КУ</w:t>
      </w:r>
      <w:r>
        <w:rPr>
          <w:rFonts w:eastAsia="Arial" w:cs="Times New Roman" w:ascii="Times New Roman" w:hAnsi="Times New Roman"/>
          <w:b/>
          <w:bCs/>
          <w:w w:val="115"/>
          <w:kern w:val="0"/>
          <w:sz w:val="24"/>
          <w:szCs w:val="24"/>
          <w:lang w:val="sr-R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bCs/>
          <w:w w:val="115"/>
          <w:kern w:val="0"/>
          <w:sz w:val="24"/>
          <w:szCs w:val="24"/>
          <w:lang w:val="sr-RS"/>
        </w:rPr>
        <w:t xml:space="preserve">О  ИЗМЕНИ  И ДОПУНИ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ПРАВИЛНИ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о одобравању и финансирању програм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за задовољавање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Microsoft Sans Serif" w:cs="Times New Roman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 xml:space="preserve">потреб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у области спорта  на територији општине Пријепоље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Microsoft Sans Serif" w:cs="Times New Roman" w:ascii="Times New Roman" w:hAnsi="Times New Roman"/>
          <w:kern w:val="0"/>
          <w:sz w:val="24"/>
          <w:szCs w:val="24"/>
          <w:lang w:val="sr-RS"/>
        </w:rPr>
        <w:t>(„Службени гласник општине Пријепоље“ број 21/16 и број 3/17)</w:t>
      </w:r>
      <w:r>
        <w:rPr>
          <w:rFonts w:eastAsia="Arial" w:cs="Times New Roman" w:ascii="Times New Roman" w:hAnsi="Times New Roman"/>
          <w:b/>
          <w:bCs/>
          <w:w w:val="115"/>
          <w:kern w:val="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1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3. ставу 2. након речи: „Законом“ додају се речи: „о спорту (у даљем тексту: Закон)“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3. ставу 6. након речи: „Закона“ бришу се речи: „о спорту“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3. ставу 7. након речи: „Закона“ бришу се речи: „о спорту“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У члану 3. иза става 8. додају се ставови 9, 10. и 11. који гласе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едлог годишњег програма изградње, опремања и одржавања спортског објекта на подручју општине Пријепоље  из члана 137. става 1. тачке 2. Закона, укључујући и школски спортски обје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т, може се поднети само од стране власника, односно корисника земљишта или спортског објекта уз сагласност власника земљишта, односно спортског објекта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едлог годишњег програма стипендирања за спортско усавршавање категорисаних спортиста, посебно перспективних спортиста из члана 137. става 1. тачке 10. Закона може се поднети само од стране организације у области спорта чији је спортиста члан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едлагач програма којим се обезбеђује задовољавање потреба и интереса грађана у области спорта не може предлогом програма да обухвати активности које се већ финансирају средствима буџета Републике Србије.“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2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5. речи: „Спортски савез општине Пријепоље“ замењују се речима „надлежни територијални спортски савез Општине“, а речи „117. став 1. Закона о спорту“ замењују се речима „20. овог Правилника“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3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7. речи: „општине Пријепоље“ замењују се речју „Општине“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4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У члану 9. додају се ставови 2, 3. и 4. који гласе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и одобравању програма изградње, опремања и одржавања спортских објеката приоритет имају програми који се односе на спортске објекте са већом категоријом у складу са Националном категоризацијом спортских објеката, спортски објекти којима се обезбеђује унапређење школског спорта и спортски објекти којима се повећава бављење грађана спортом, посебно деце, омладине, жена и особа са инвалидитетом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премање спортског објекта подразумева опрему која се уграђује у спортски објекат и са њим чини функционалну техничко-техолошку целину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државање спортског објекта, подразумева капитално  одржавање у смислу  извођења радова на реконструкцији, доградњи, адаптацији и санацији спортског објекта.“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5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У члану 14. након става 3. додаје се став 4. који глас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Лица која су запослена код носиоца програма и ангажована као учесници у програму не могу поред зараде добијати и хонорар за учешће у програму.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6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16. ставу 2. након речи: „Закона“ бришу се речи: „о спорту“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7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17. ставу 2. након речи: „годишњих“ додају се речи: „и посебних“, реч: „апликационог“ замењује се речју: „апликационих“, а након речи: „формулара“ додаје се зарез и речи: „као и образац пропратног писма“ и зарез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Став 3. члана 17. се бриш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8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bookmarkStart w:id="1" w:name="_Hlk142047579"/>
      <w:bookmarkEnd w:id="1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У члану 18. у ставу 2. речи: „три примерка“ замењују се речима: „једном примерку“, а након речи: „форми“ додају се речи: 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на електронску адрес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Општинске управе Пријепољ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“, а речи: „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CD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флеш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)“ се бришу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У члану 18. у ставу 3. након речи: „документацију“ бришу се зарез, речи: „компакт диск или флеш меморија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CD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флеш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)“ и зарез након тих реч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bookmarkStart w:id="2" w:name="_Hlk142047579"/>
      <w:bookmarkEnd w:id="2"/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CS"/>
        </w:rPr>
        <w:t>У члану 18. у ставу 5. након речи: „позива“ додаје се зарез и речи: „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 xml:space="preserve">односно пре истека рокова утврђених чланом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20. овог Правилника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CS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9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19. речи: „Спортски савез општине Пријепоље“ замењују се речима „надлежни територијални спортски савез Општине“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10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>У члану 20. став 1. мења се и гласи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Годишњи програм се извршава према следећој динамиц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1. јун – предлагачи, односно подносиоци програма достављају своје предлоге годишњих програма Општи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5. јун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Председник Општи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образује стручну комисију за оцену годишњих програма у области спор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1. јул – стручна комисија анализира и оцењује поднете предлоге годишњих програма и подноси прелиминарни предлог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Општинском већ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15. јул – Општинско веће, на предлог стручне комисије, утврђује прелиминарни обједињени предлог за наредну буџетску годину за реализацију годишњих програма којима се задовољавају потребе грађана у области спор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15. децембар – Општинско веће ревидира прелиминарни обједињени предлог годишњих програма и усклађује га са средствима утврђеним у буџету Општине за наредну годину, на основу предлога стручне комисиј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30. децембар – Општинско веће одлучује (доноси решење) о одобравању програма и обавештава носиоце програма о висини одобрених средстава по годишњим програми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31. јануар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Председник Општи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закључује уговор о реализовању годишњих програма.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Након става 1. додаје се став 2. који гласи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Рокови из става 1. овог члана представљају крајњи рок за предузимање утврђених радњи.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11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>У члану 20. став 4. мења се и гласи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Сагласно Закону, Општинско веће може изузетно одобрити одређени програм којим се реализују потребе и интереси грађана у области спорта из члана 137. став 1. Закона и на основу поднетог предлога програма у току године, без јавног позива, у случају када је у питању програм од посебног значаја за задовољавање потреба  и интереса грађана у области спор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, а подносе га овлашћени предлагачи  програма из члана 138. став 5. Закона и када је у питању програм који није из објективних разлога могао бити поднет у складу са програмским календаром, а предмет и садржај програма је такав да може бити успешно реализован само од стране одређеног носиоца програма.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12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CS"/>
        </w:rPr>
        <w:t>У члану 23. ставу 1. након речи: „комисију“ додаје се: „(у даљем тексту: Комисија)“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У члану 23. ставу 2. речи: „шест чланова“ замењује се речима: „четири члана“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CS"/>
        </w:rPr>
        <w:t>У члану 23. ставу 3. речи: „Председнику општине“ замењује се речима: „Општинском већу“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CS"/>
        </w:rPr>
        <w:t>У члану 23. ставу 4. реч: „Председнику“ замењује се речима: „Општинском већу“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13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CS"/>
        </w:rPr>
        <w:t>У члану 25. ставу 9. речи: „Председнику Општине“ замењују се речима: „Општинско веће“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14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 xml:space="preserve">У члану 2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ставу 6. речи: „председнику општине“ замењују се речима: „Општинском већу“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15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29. став 1. речи: „Председнику Општине“ замењују се речима: „Општинско веће“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29. став 2. речи: „Председнику Општине“ замењују се речима: „Општинско веће“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29. додају се ставови  4. и 5. који гласе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76" w:before="0" w:after="150"/>
        <w:rPr>
          <w:rFonts w:cs="Calibri"/>
          <w:b/>
          <w:b/>
          <w:kern w:val="0"/>
          <w:lang w:val="en-US"/>
        </w:rPr>
      </w:pPr>
      <w:r>
        <w:rPr>
          <w:rFonts w:cs="Calibri"/>
          <w:b/>
          <w:kern w:val="0"/>
          <w:lang w:val="sr-RS"/>
        </w:rPr>
        <w:t xml:space="preserve">             „ </w:t>
      </w:r>
      <w:r>
        <w:rPr>
          <w:rFonts w:cs="Calibri"/>
          <w:b/>
          <w:kern w:val="0"/>
          <w:lang w:val="en-US"/>
        </w:rPr>
        <w:t>Изузетно, носилац годишњег програма може у току године да поднесе захтев за измену и/или допуну одобреног годишњег програма, укључујући и буџет (финансијски план) програма, уколико објективне околности то захтевају, са описом разлога услед којих захтева измену и/или допуну одобреног годишњег програма.</w:t>
      </w:r>
    </w:p>
    <w:p>
      <w:pPr>
        <w:pStyle w:val="Normal"/>
        <w:spacing w:lineRule="auto" w:line="276" w:before="0" w:after="150"/>
        <w:rPr>
          <w:rFonts w:cs="Calibri"/>
          <w:kern w:val="0"/>
          <w:lang w:val="sr-RS"/>
        </w:rPr>
      </w:pPr>
      <w:r>
        <w:rPr>
          <w:rFonts w:cs="Calibri"/>
          <w:b/>
          <w:kern w:val="0"/>
          <w:lang w:val="sr-RS"/>
        </w:rPr>
        <w:t xml:space="preserve">                </w:t>
      </w:r>
      <w:r>
        <w:rPr>
          <w:rFonts w:cs="Calibri"/>
          <w:b/>
          <w:kern w:val="0"/>
          <w:lang w:val="en-US"/>
        </w:rPr>
        <w:t xml:space="preserve">Под објективним околностима из става </w:t>
      </w:r>
      <w:r>
        <w:rPr>
          <w:rFonts w:cs="Calibri"/>
          <w:b/>
          <w:kern w:val="0"/>
          <w:lang w:val="sr-RS"/>
        </w:rPr>
        <w:t>5</w:t>
      </w:r>
      <w:r>
        <w:rPr>
          <w:rFonts w:cs="Calibri"/>
          <w:b/>
          <w:kern w:val="0"/>
          <w:lang w:val="en-US"/>
        </w:rPr>
        <w:t>. овог члана нарочито се подразумевају: новонастале активности које нису могле да буду планиране при предлагању годишњег програма, уопште или на одговарајући начин, а које утичу на квалитет реализације циљева и ефеката годишњег програма, повећање броја учесника у реализацији годишњег програма који су неопходни за успешну реализацију циљева и ефеката одобреног годишњег програма, обезбеђење неопходних услова за реализацију годишњег програма (смештај, закуп, превоз, медицинска заштита, и др.), нужност додатног ангажовања партнерских организација на реализацији годишњег програма, време реализације годишњег програма и динамику реализације, обухват лица која су корисници ефеката годишњег програма, финансијски план програма (по изворима и врстама трошкова) и динамички план коришћења средстава, као и друге околности које су од значаја за успешно реализовања циљева и постизање планираних резултата одобреног годишњег програма.</w:t>
      </w:r>
      <w:r>
        <w:rPr>
          <w:rFonts w:cs="Calibri"/>
          <w:b/>
          <w:kern w:val="0"/>
          <w:lang w:val="sr-RS"/>
        </w:rPr>
        <w:t>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16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32. након става 7. додаје се став 8. који гласи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sr-RS"/>
        </w:rPr>
        <w:t>Извештаји о реализацији програма и утрошку одобрених средстава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sr-RS"/>
        </w:rPr>
        <w:t xml:space="preserve">за реализацију програма достављају се на обрасцима одштампаним уз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овај Правилник и чин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његов саставни део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sr-RS"/>
        </w:rPr>
        <w:t>.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17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  <w:t>У члану 33. ставу 2. речи: „Спортски савез Пријепоље“ замењују се речима „надлежни територијални спортски савез Општине“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18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У члану 38. ставу 2. пре речи: „изврши“ додаје реч: „самостално“, а речи „уз претходну сагласност председника општине“ замењују се речима: „и да о томе обавести Општинско веће пре реализације програма.“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Након става 2. додаје се став 3. који гласи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„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sr-CS" w:eastAsia="zh-CN"/>
        </w:rPr>
        <w:t xml:space="preserve">У свим другим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случајевима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sr-CS" w:eastAsia="zh-CN"/>
        </w:rPr>
        <w:t xml:space="preserve"> носилац програма мора унапред поднети образложен писани захтев Општинском већу за одобрење одступања, с тим да варијација не може да прелази 30% од првобитно одобрене суме новца у оквиру сваке врсте трошкова и да се захтев може поднети пре реализације програма.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zh-C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19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 xml:space="preserve">Након члана 40. додају се ново поглавље </w:t>
      </w:r>
      <w:bookmarkStart w:id="3" w:name="_Hlk142051490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</w:t>
      </w:r>
      <w:bookmarkStart w:id="4" w:name="_Hlk142051499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I</w:t>
      </w:r>
      <w:bookmarkEnd w:id="3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 xml:space="preserve"> које глас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</w:r>
      <w:bookmarkEnd w:id="4"/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VI. КРИТЕРИЈУМИ ОДОБРАВАЊА И КОНТРОЛЕ ПРОГРАМА ИЗГРАДЊЕ, ОДРЖАВАЊА И ОПРЕМАЊА СПОРТСКИХ ОБЈЕКАТ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У поглављ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V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додају се нови чланови 40а, 40б, 40в, 40г и 40д, који гласе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  <w:t>Члан 40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У поступку одобравања програма, односно пројеката изградње, опремања и одржавања спортских објеката, поред критеријума утврђених у члану 8. овог Правилника, цени се испуњеност следећих критеријум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за планиране активности постоји потребна документациј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у складу са законом којим се уређује планирање и изградња објек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је обезбеђена локација за изградњу спортског обј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спортски објекат испуњава услове прописане актом којим су уређени услови за обављање спортских делатности, у складу са Закон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је спортски објекат категорисан у складу са националном категоризацијом спортских објек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је спортски објекат уписан у матичну евиденцију спортских објеката, у складу са Законом о спор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је у питању капитално одржавање спортског објекта (реконструкција, доградња, адаптациј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и санациј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су радови на изградњи и капиталном одржавању спортских објеката предвиђени одговарајућом планском документациј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да је премер и предрачун радова на изградњи, односно одржавању спортског објекта урађен и оверен од стране стручног лиц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је земљиште на којем се планира изградња новог спортског објекта у јавној своји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је спортски објекат у јавној својини (у целини или делимичн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носилац програма из сопствених средстава сноси трошкове припремних радова, израде техничке документације, ангажовања стручног надзора, техничког пријема, укњижб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се изградња и одржавање и опремање спортског објекта у оквирима јав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иватног партнерства врши под условима и на начин утврђен законом којим је уређено јав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иватно партнер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се уговором регулишу сва својинска и имовинска питања у вез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с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изградњ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и одржавањ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е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спортског објекта, у складу са законом којим је уређена јавна својина и другим законима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  <w:t>Члан 40б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Власник, односно корисник земљишта или спортског објекта подноси предлог пројекта изградње, опремања и одржавања спортског објекта уз сагласност власника земљишта, односно спортског објекта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едлог пројекта изградње и капиталног одржавања  спортског објекта могу заједнички да подне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више овлашћених подносилаца, у случају сусвојине на земљишту или објекту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премање спортског објекта подразумева опрему која се уграђује у спортски објекат и са њим чини функционалну техничк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технолошку целину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државање спортског објекта подразумева капитално одржавање у смислу извођења радова на реконструкцији, доградњи, адаптацији и санацији спортских објеката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едлог годишњег пројекта (програма) изградње, опремања  и одржавања спортског објекта чине појединачни пројекти, који се, у складу са садржајем, групишу у посебне програм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изградња спортских и рекреативних објека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капитално одржавање спортских и рекреативних објека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изградња спортских објеката за потребе образовањ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капитално одржавање спортских објеката за потребе образовањ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изградња и прилагођавање спортских објеката за лица са посебним потребама и инвалидитето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Члан 40в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Уз пројекат изградње и одржавања спортског објекта мора бити приложена документација којом се доказује испуњеност прописаних услова и критеријума према закону којим се уређује област планирања и изградње, као и документација о спровођењу програма (предрачун радова; власнички лист за земљиште и објекат; уговор о заједничком улагању; локацијска дозвола, грађевинска дозвола или решење којим се одобрава извођење радова на адаптацији или санацији спортског објекта; главни пројекат према закону којим се уређује област планирања и изградње; окончана или последња привремена ситуацију за извршене радове и извештај надзорног органа – код фазне изградње; други докази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Члан 40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Годишњи пројекат изградње и инвестиционог одржавања спортских објеката извршава се према динамици утврђеној програмским календаром у складу са Законо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Члан 40д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Носилац пројекта образује, након обавештења о одобрењу програма, тим за спровођење програма и одређује руководиоца и његове чланов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Носилац пројекта, по извршеном техничком прегледу и извршеној записничкој примопредаји и коначном обрачуну изведених радова, дужан је да обезбеди употребну дозволу.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 xml:space="preserve">Након поглављ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КРИТЕРИЈУМИ ОДОБРАВАЊА И КОНТРОЛЕ ПРОГРАМА ИЗГРАДЊЕ, ОДРЖАВАЊА И ОПРЕМАЊА СПОРТСКИХ ОБЈЕКАТ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 xml:space="preserve"> додаје се поглављ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VII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>које глас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VII. ПОСЕБНИ КРИТЕРИЈУМИ ОДОБРАВАЊА И ФИНАНСИРАЊА ПРОГРАМА СТИПЕНДИРАЊА ЗА СПОРТСКО УСАВРШАВАЊЕ КАТЕГОРИСАНИХ СПОРТИСТ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У поглављ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VI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додај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се нови члан 40ђ, који глас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Члан 40ђ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Финансирање програма стипендирања за спортско усавршавање категорисаних спортиста, посебно перспективних спортиста, врши се у складу са следећим критеријумим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је у питању спортиста аматер, у складу са Законом и спортским правили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је спортиста држављанин Републике Србиј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је спортиста у текућој години рангиран у складу са чланом 140. став 2. Зак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га његова спортска организација предложи за добијање стипендиј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се у текућој години бави спортским активностима у спортским организацијама у општини Пријепољ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да испуњава обавезе према националној спортској репрезентацији у коју је позван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у текућој години има статус ученика и да је у претходној школској години остварио минимално врло добар успех – за спортисте узраста од 15 до 19 годи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му је утврђена здравствена способност за обављање спортских активности у складу са Закон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поштује антидопинг правила прописана Законом о спречавању допинга у спор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 је његово понашање на спортским теренима и изван њих у складу са спортским духом и фер плеј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аво на стипендију престаје спортисти престанком испуњавања услова из става 1. овог члана, на основу одлуке Општинског већ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пштинско веће посебном одлуком утврђује максимални број стипендија које могу добити спортисти за спортско усавршавање исте спортске организације, у зависности од ранга спорта утврђеног Националном категоризацијом спортова, и висину месечног износа стипендија у зависности од категорије спортисте (заслужни спортиста, спортиста међународног разреда, спортиста националног разреда, перспективни спортиста, други категорисани спортиста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Са спортистом коме је одлуком Општинског већа додељена стипендија за спортско усавршавањ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редседник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радоначелник закључује уговор о одобравању стипендије, на основу кога се спортисти месечно исплаћује стипендија и који обавезно садржи податке о 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вч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аном износу месечне стипендије, роковима исплате, року важења уговора и правима и обавезама спортисте.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 xml:space="preserve">Након поглављ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ПОСЕБНИ КРИТЕРИЈУМИ ОДОБРАВАЊА И ФИНАНСИРАЊА ПРОГРАМА СТИПЕНДИРАЊА ЗА СПОРТСКО УСАВРШАВАЊЕ КАТЕГОРИСАНИХ СПОРТИСТ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 xml:space="preserve"> додаје се поглављ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VIII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>које глас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VIII. ПОСЕБНИ КРИТЕРИЈУМИ ОДОБРАВАЊА И ФИНАНСИРАЊА ПРОГРАМА ПРИЗНАЊА И НАГРАДЕ ЗА ПОСТИГНУТЕ СПОРТСКЕ РЕЗУЛТАТЕ И ДОПРИНОС РАЗВОЈУ СПОРТ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У поглављ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VII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додај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се нови члан 40е, који глас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Члан 40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Годишње спортско признање општине Пријепоље додељује се у виду повеље и новчане награде за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својену медаљу на великим међународним спортским такмичењима 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88" w:before="0" w:after="0"/>
        <w:ind w:left="0" w:firstLine="709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својено национално, регионално или европско клупско првенств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Годишње спортско признање из става 1. овог члана може се доделити спортској организацији, спортисти или спортском стручњак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пштинско веће утврђује висину новчане награде из става 1. овог члана и утврђује изглед повеље из става 1. овог члан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У случају да спортска организација или спортиста, односно спортски стручњак у истој години оствари више спортских резултата који представљају основ за добијање признања и награде из става 1. овог члана, може се одобрити само једно признање и новчана награда за најбољи (највреднији) спортски резултат остварен у претходној годин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Са спортском организацијом, спортским стручњаком или спортистом из става 2. овог чла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радоначелник закључује, на основу одлуке Општинског већа о додели спортског признања, уговор о додели новчане награде.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 xml:space="preserve">Након поглављ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ПОСЕБНИ КРИТЕРИЈУМИ ОДОБРАВАЊА И ФИНАНСИРАЊА ПРОГРАМА ПРИЗНАЊА И НАГРАДЕ ЗА ПОСТИГНУТЕ СПОРТСКЕ РЕЗУЛТАТЕ И ДОПРИНОС РАЗВОЈУ СПОРТ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 xml:space="preserve"> додаје се поглављ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IX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>које глас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. ПОСЕБНИ КРИТЕРИЈУМИ ОДОБРАВАЊА И ФИНАНСИРАЊ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ПРОГРАМА ОДОБРАВАЊА КОРИШЋЕЊА СПОРТСКИХ ОБЈЕКАТ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У СВОЈИНИ ОПШТИНЕ ПРИЈЕПОЉ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У поглављ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IX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додај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се нови члан 40ж, који глас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Члан 40ж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У циљу рационалног и наменског коришћења спортских сала и спортских објеката у државној својини чији је корисник Општина, односно који су у јавној својини Општине, спортским организацијама се може одобрити њихово бесплатно коришћење за спортске активности, односно доделити бесплатни термини за тренирање и обављање других спортских активно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пштинско веће утврђује укупан број слободних бесплатних термина (у сатима) по појединим спортским објектима, и о финансирању тих термина закључује уговор са организацијом у области спорта која управља спортским објектима из става 1. овог чла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Спортска организација из става 1. овог члана обавезна је да сале и спортске објекте у којима обавља спортске активности корис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у складу са законом, пратећим подзаконским актима, спортским правилима и уговором о реализацији програма.“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 xml:space="preserve">Након поглављ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ПОСЕБНИ КРИТЕРИЈУМИ ОДОБРАВАЊА И ФИНАНСИРАЊ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ПРОГРАМА ОДОБРАВАЊА КОРИШЋЕЊА СПОРТСКИХ ОБЈЕКАТ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У СВОЈИНИ ОПШТИНЕ ПРИЈЕПОЉ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 xml:space="preserve"> додаје се поглављ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X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>које гласи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. ПОСЕБНИ КРИТЕРИЈУМИ ОДОБРАВАЊ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 ФИНАНСИРАЊА ГОДИШЊИХ ПРОГРАМА ОРГАНИЗАЦИЈА У ОБЛАСТИ СПОРТА КОЈЕ СУ ОД ПОСЕБНОГ ЗНАЧАЈА ЗА ОПШТИНУ ПРИЈЕПОЉ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У поглављ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X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додај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се нови члан 40з, који гласи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/>
        </w:rPr>
        <w:t>40з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>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Годишњи програм из члана 137. став 1. тачка 8. Закона може се одобрити само организацији у области спорта која поред општих услова и критеријума утврђених овим правилником испуњава и услов да је одлуком Општинског већа утврђена као организација у области спорта од посебног значаја за општину Пријепоље складу са ставовима 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7. овог члан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Општинско веће својом одлуком, на предлог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председни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, утврђује организације у области спорта на територији општине Пријепоље од посебног значаја за општину Пријепољ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Надлежни територијални спортски савез је организација у области спорта од посебног значаја за општину Пријепољ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пштинско веће одлуку из става 2. овог члана доноси, у складу са чланом 137. став 1. тачка 8. Закона, у зависности од тога каква је унутрашња организованост организације, који је ранг спортске гране према Националној категоризацији спортова, колики је број учлањених организација и спортиста, каква је спортска традиција и спортски резултати организације, у којој мери се унапређује стручни рад, у ком рангу такмичења организација учествује, број екипа органи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ције које се такмиче у оквиру надлежног националног гранског спортског савеза (и мушкарци и жене, у свим категоријама), чланства у надлежном националном спортском савезу, испуњености услова за обављање спо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ских активности и делатности у складу са Законом о спорту, у којој мери се повећава обухват бављења грађана спортом, поседовање спортских објеката, као и према томе у којој мери се делатност организације уклапа у приоритете утврђене Програмом развоја спорта у општини Пријепољ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едлог да се одређена организација у области спорта утврди за организацију од посебног значаја за општину Пријепоље може дати свака организација у области спорта са територије општине Пријепоље, уз подношење документације којом се доказује испуњеност критеријума из става 4. овог члан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и доношењу одлуке из става 2. овог члана Општинско веће води рачуна и о томе у којој мери су активности организације у обл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ти спорта од значаја за реализацију Националне стратегије развоја спорта и Програма развоја спорта у општини Пријепољ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пштинско веће пре доношења одлуке из става 2. овог члана прибавља мишљење надлежног територијалног спортског савез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Општинско веће доноси одлуку да одређеној организацији престаје статус организације у области спорта која је од посебног значаја за општину Пријепоље када организациј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престане да испуњава критеријуме из става 4. овог члана на основу којих је стек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тај статус.“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20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  <w:t>оглавља 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/>
        </w:rPr>
        <w:t xml:space="preserve">ЗАВРШНЕ ОДРЕДБЕ“ постаје поглављ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X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  <w:fldChar w:fldCharType="begin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instrText xml:space="preserve"> SEQ AutoNr \* ARABIC </w:instrTex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separate"/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t>21</w:t>
      </w:r>
      <w:r>
        <w:rPr>
          <w:sz w:val="24"/>
          <w:b/>
          <w:kern w:val="0"/>
          <w:szCs w:val="24"/>
          <w:rFonts w:eastAsia="Times New Roman" w:cs="Times New Roman" w:ascii="Times New Roman" w:hAnsi="Times New Roman"/>
          <w:lang w:val="sr-CS"/>
        </w:rPr>
        <w:fldChar w:fldCharType="end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равилник ступа на снагу наредног дана од дана доношења, а објавиће се у 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Службеном гласнику општине Пријепоље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Закључак доставити Општинској управи и архиви Привреемног органа општине Пријепољ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Датум: 30.11.2023.годин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Број: 403-2508/2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ind w:left="5672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CS"/>
        </w:rPr>
        <w:t>Привремни орган општине</w:t>
      </w:r>
    </w:p>
    <w:p>
      <w:pPr>
        <w:pStyle w:val="Normal"/>
        <w:spacing w:lineRule="auto" w:line="288" w:before="0" w:after="0"/>
        <w:ind w:left="5672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CS"/>
        </w:rPr>
        <w:t>Пријепоље</w:t>
      </w:r>
    </w:p>
    <w:p>
      <w:pPr>
        <w:pStyle w:val="Normal"/>
        <w:spacing w:lineRule="auto" w:line="288" w:before="0" w:after="0"/>
        <w:ind w:left="5672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C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Предсеник Привременог органа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/>
        </w:rPr>
        <w:t>Изудин Шант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7:00Z</dcterms:created>
  <dc:creator>user</dc:creator>
  <dc:description/>
  <cp:keywords/>
  <dc:language>en-US</dc:language>
  <cp:lastModifiedBy>Z.S.Skupstine</cp:lastModifiedBy>
  <cp:lastPrinted>2023-12-04T12:54:00Z</cp:lastPrinted>
  <dcterms:modified xsi:type="dcterms:W3CDTF">2023-12-04T11:54:00Z</dcterms:modified>
  <cp:revision>5</cp:revision>
  <dc:subject/>
  <dc:title/>
</cp:coreProperties>
</file>