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С П И С А 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ЛУЖБЕНИХ ЛИЦА  У  ОПШТИНСКОЈ  УПРАВИ ПРИЈЕПОЉ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ЛАШЋЕНИХ ЗА  РЕШАВАЊЕ  У  УПРАВНИМ СТВАРИ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ВОЂЕЊЕ УПРАВНОГ ПОСТУПКА ДО ДОНОШЕЊА РЕШЕЊ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ОДЕЉЕЊЕ ЗА УРБАНИЗАМ, КОМУНАЛНЕ, ИМОВИНСКО-ПРАВНЕ И ДРУГЕ СРОДНЕ ПОСЛОВЕПОСЛОВ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осел Весна, руководилац Одељења  - води управни поступак, доноси решења и потписује остала акта из надлежности Одеље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Чичић Селма, води управни поступак до доношења решења из области   урбанизма и грађевинарства, односно обједињене процедуре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етаховић Ремзија, води управни поступак и доноси решења из надлежности послова заштите животне средине, комуналних делатности, енергетике и саобраћај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БУЏЕТ И ФИНАНС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CS"/>
        </w:rPr>
        <w:t>Безаревић Горица, руководилац Одељења - води управни поступак, доноси решења и потписује остала акта из надлежности Одељењ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ПРИВРЕДУ И ЛОКАЛНИ ЕКОНОМСКИ РАЗВОЈ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ловић Светлана, руководилац Одељења -  </w:t>
      </w:r>
      <w:bookmarkStart w:id="0" w:name="_Hlk134597720"/>
      <w:r>
        <w:rPr>
          <w:sz w:val="22"/>
          <w:szCs w:val="22"/>
          <w:lang w:val="sr-CS"/>
        </w:rPr>
        <w:t>води управни поступак, доноси решења и потписује остала акта из надлежности Одељења</w:t>
      </w:r>
      <w:bookmarkEnd w:id="0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СЕК ЗА ПОЉОПРИВРЕД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Хамзић Ифет, шеф Одсека - води управни поступак, доноси решења и потписује остала акта из надлежности Одсека за пољопривреду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вац Снежана, води управни поступак и доноси решења из области пољопривреде и руралног разво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ИНВЕСТИЦ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миљановић Радован, руководилац Одељења -  води управни поступак, доноси решења и потписује остала акта из надлежности Одељења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ОПШТУ УПРАВУ, ЗАЈЕДНИЧКЕ ПОСЛОВ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ДРУШТВЕНЕ ДЕЛАТ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>Посркача Јела, руководилац Одељења - води управни поступак, доноси решења и потписује остала акта из надлежности Одељењ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CS"/>
        </w:rPr>
        <w:t xml:space="preserve">Хајдаревић Ханка - води управни поступак и доноси решења из области грађанских стања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СЕК ЗА ДРУШТВЕНЕ ДЕЛАТ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јак Муса, шеф Одсека - води управни поступак, доноси решења из области  послова утврђивања породиљских права и права на родитељски и дечји додатак и потписује остала акта из надлежности Одсека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обњак Љиљана, води управни поступак и доноси решења из области  борачко-инвалидске заштите 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Фетаховић Самра, води управни поступак до доношења решења </w:t>
      </w:r>
      <w:bookmarkStart w:id="1" w:name="_Hlk134598323"/>
      <w:r>
        <w:rPr>
          <w:sz w:val="22"/>
          <w:szCs w:val="22"/>
          <w:lang w:val="sr-CS"/>
        </w:rPr>
        <w:t>из надлежности друштвених делатности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рдаревић Селма, води управни поступак до доношења решења из надлежности друштвених делатности</w:t>
      </w:r>
    </w:p>
    <w:p>
      <w:pPr>
        <w:pStyle w:val="Normal"/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ОДЕЉЕЊЕ ЗА ИНСПЕКЦИЈСКЕ ПОСЛОВЕ И КОМУНАЛНУ МИЛИЦИЈ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јовић Бранко, руководилац Одељења - води управни поступак, доноси решења и потписује остала акта из надлежности Одељењ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Гојак Боса, грађевински инспектор - води управни поступак, доноси решења и потписује остала акта из области инспекцијског надзора грађевинске инспекц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атовац Џенита, инспектор заштите животне средине и туризма -  води управни поступак, доноси решења и потписује остала акта из области инспекцијског надзора заштите животне средин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трић Снежана, комунални инспектор – води управни поступак, доноси решења и потписује остала акта из области инспекцијског надзора комуналне инспекциј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урак Мервин, комунални инспектор – води управни поступак, доноси решења и потписује остала акта из области инспекцијског надзора комуналне инспекциј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CS"/>
        </w:rPr>
        <w:t>Земанић Едиб, инспектор за саобраћај, путеве и друмски саобраћај - води управни поступак, доноси решења и потписује остала акта из области инспекцијског надзора инспекције за саобраћај, путеве и друмски саобраћај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Хоџић Сабира, инспектор за просвету и спорт - води управни поступак,  доноси решења и потписује остала акта из надлежности просветне инспекције.  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End w:id="1"/>
    </w:p>
    <w:p>
      <w:pPr>
        <w:pStyle w:val="Normal"/>
        <w:tabs>
          <w:tab w:val="left" w:pos="720" w:leader="none"/>
        </w:tabs>
        <w:ind w:left="70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ЛОКАЛНУ ПОРЕСКУ АДМИНИСТРАЦИЈ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зица Далмир, руководилац Одељења - води управни поступак, доноси решења и потписује остала акта из надлежности Одељењ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sz w:val="22"/>
          <w:szCs w:val="22"/>
          <w:lang w:val="sr-CS"/>
        </w:rPr>
      </w:pPr>
      <w:bookmarkStart w:id="2" w:name="_Hlk134600038"/>
      <w:bookmarkEnd w:id="2"/>
      <w:r>
        <w:rPr>
          <w:sz w:val="22"/>
          <w:szCs w:val="22"/>
          <w:lang w:val="sr-CS"/>
        </w:rPr>
        <w:t>Радичевић Александар, порески инспектор - води управни поступак, доноси решења и потписује акта из области инспекцијског надзора пореске инспекциј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лушчевић Верица, инспектор наплате локалних јавних прихода - води управни поступак, доноси решења и потписује остала акта из области инспекцијског надзора инспекције наплате локалних јавних приход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Жунић Драгана - </w:t>
      </w:r>
      <w:bookmarkStart w:id="3" w:name="_Hlk134601507"/>
      <w:r>
        <w:rPr>
          <w:sz w:val="22"/>
          <w:szCs w:val="22"/>
          <w:lang w:val="sr-CS"/>
        </w:rPr>
        <w:t xml:space="preserve">води управни поступак и доноси решења у вези послова </w:t>
      </w:r>
      <w:bookmarkEnd w:id="3"/>
      <w:r>
        <w:rPr>
          <w:sz w:val="22"/>
          <w:szCs w:val="22"/>
          <w:lang w:val="sr-CS"/>
        </w:rPr>
        <w:t>утврђивања локалних јавних прихода и вођења поступка по правном леку.</w:t>
      </w:r>
    </w:p>
    <w:p>
      <w:pPr>
        <w:pStyle w:val="Normal"/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4" w:name="_Hlk134600038"/>
      <w:bookmarkStart w:id="5" w:name="_Hlk134600038"/>
      <w:bookmarkEnd w:id="5"/>
    </w:p>
    <w:p>
      <w:pPr>
        <w:pStyle w:val="Normal"/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ЗА ЈАВНЕ НАБАВКЕ</w:t>
      </w:r>
    </w:p>
    <w:p>
      <w:pPr>
        <w:pStyle w:val="Normal"/>
        <w:tabs>
          <w:tab w:val="left" w:pos="720" w:leader="none"/>
        </w:tabs>
        <w:ind w:left="709" w:hanging="28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пић Александра, саветник за јавне набавке - води управни поступак и доноси решења у вези послова јавних набавк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Corporate User</dc:creator>
  <dc:description/>
  <cp:keywords/>
  <dc:language>en-US</dc:language>
  <cp:lastModifiedBy>user</cp:lastModifiedBy>
  <cp:lastPrinted>2023-05-10T09:01:00Z</cp:lastPrinted>
  <dcterms:modified xsi:type="dcterms:W3CDTF">2023-05-10T07:42:00Z</dcterms:modified>
  <cp:revision>2</cp:revision>
  <dc:subject/>
  <dc:title>СПИСАК  ЗАПОСЛЕНИХ  РАДНИКА  ОПШТИНСКЕ УПРАВЕ ПРИЈЕПОЉЕ</dc:title>
</cp:coreProperties>
</file>