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АВНЕ ПОСЛОВЕ</w:t>
              <w:tab/>
              <w:tab/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радном времену угоститељских објеката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8/16 и 19/16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5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1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1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 - 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 - 5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0 - 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0 - 1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0 - 15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slavica.zugic</dc:creator>
  <dc:description/>
  <dc:language>en-US</dc:language>
  <cp:lastModifiedBy>Mubera</cp:lastModifiedBy>
  <dcterms:modified xsi:type="dcterms:W3CDTF">2018-04-03T11:48:00Z</dcterms:modified>
  <cp:revision>2</cp:revision>
  <dc:subject/>
  <dc:title/>
</cp:coreProperties>
</file>