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ЕЛЕЊЕ ЗА УРБАНИЗАМ, </w:t>
              <w:tab/>
              <w:tab/>
            </w:r>
            <w:r>
              <w:rPr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РАЂЕВИНАРСТВО, КОМУНАЛНО                     </w:t>
            </w:r>
            <w:r>
              <w:rPr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НЕ ПОСЛОВЕ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тари и папка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си </w:t>
            </w:r>
            <w:r>
              <w:rPr>
                <w:rFonts w:eastAsia="Times New Roman"/>
                <w:color w:val="000000"/>
                <w:lang w:val="sr-RS"/>
              </w:rPr>
              <w:t>кућни љубимц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не могу држати домаће животиње</w:t>
            </w:r>
          </w:p>
        </w:tc>
      </w:tr>
      <w:tr>
        <w:trPr>
          <w:trHeight w:val="382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у породичне ку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амбеној зград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ој кући, на тера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дворишту стамбене згра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, папкари и жив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Животиње се држе у дворишту у посебном објекту/посебно ограђеном простору, који је удаљен најмањ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10 </w:t>
            </w:r>
            <w:r>
              <w:rPr>
                <w:rFonts w:eastAsia="Times New Roman" w:cs="Calibri"/>
                <w:color w:val="000000"/>
              </w:rPr>
              <w:t>м од најб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Ж</w:t>
            </w:r>
            <w:r>
              <w:rPr>
                <w:rFonts w:eastAsia="Times New Roman" w:cs="Calibri"/>
                <w:color w:val="000000"/>
              </w:rPr>
              <w:t>ивотиње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и домаћа животиња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ти за држање копитара/папкара/живине прописно су удаљени од регулационе линије, од објекта за снабдевање водом, од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Објекти су изграђени као стални објекти од тврдог материјала са подовима и нагибом у складу са прописом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питари, папкари и живина држе се у ограђеном отвореном простору на прописаној удаљености од стамбеног суседног објекта/ регулационе линије и објекта за водоснабде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ма за осоку је изграђена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Ђубриште је изграђено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 Пси кућни љубимц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Пси кућни љубимци се држе у дворишту породично стамбене зграде на простору који је избетониран и ограђен са изграђеном кућицом за псе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На видном месту истакнута ознака ''Чувај се пса'', поседује потврду о цепљењу  и двориште ј еограђено тако да пас не може напустити исто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Редовно се одржава хигијена унатар и око објекта у којем се пас држ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bookmarkStart w:id="0" w:name="clan_24"/>
            <w:bookmarkEnd w:id="0"/>
            <w:r>
              <w:rPr>
                <w:rFonts w:eastAsia="Times New Roman"/>
                <w:color w:val="000000"/>
                <w:lang w:val="sr-RS"/>
              </w:rPr>
              <w:t>Власник поседује – држи највише два пса кућна љубим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</w:t>
            </w:r>
            <w:r>
              <w:rPr>
                <w:rFonts w:eastAsia="Times New Roman" w:cs="Calibri"/>
                <w:b/>
              </w:rPr>
              <w:t>2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- 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 - 8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0 - 13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0 - 2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 - 26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slavica.zugic</dc:creator>
  <dc:description/>
  <dc:language>en-US</dc:language>
  <cp:lastModifiedBy>Mubera</cp:lastModifiedBy>
  <dcterms:modified xsi:type="dcterms:W3CDTF">2018-04-03T11:48:00Z</dcterms:modified>
  <cp:revision>2</cp:revision>
  <dc:subject/>
  <dc:title/>
</cp:coreProperties>
</file>