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РЕПУБЛИКА СРБИЈА</w:t>
              <w:tab/>
              <w:tab/>
              <w:tab/>
              <w:tab/>
              <w:t xml:space="preserve">   Комунална инспекција</w:t>
            </w:r>
            <w:r>
              <w:rPr>
                <w:szCs w:val="24"/>
                <w:lang w:val="sr-CS"/>
              </w:rPr>
              <w:tab/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CS"/>
              </w:rPr>
              <w:t xml:space="preserve">ОПШТИНА ПРИЈЕПОЉЕ </w:t>
              <w:tab/>
              <w:tab/>
              <w:tab/>
            </w:r>
            <w:r>
              <w:rPr>
                <w:szCs w:val="24"/>
                <w:lang w:val="sr-CS"/>
              </w:rPr>
              <w:t>Број: 355-__________/__________</w:t>
            </w:r>
          </w:p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ОПШТИНСКА УПРАВА</w:t>
            </w:r>
            <w:r>
              <w:rPr>
                <w:szCs w:val="24"/>
                <w:lang w:val="sr-CS"/>
              </w:rPr>
              <w:tab/>
              <w:tab/>
              <w:tab/>
              <w:t xml:space="preserve">            Место: ____________________________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ОДЕЛЕЊЕ ЗА УРБАНИЗАМ, </w:t>
              <w:tab/>
              <w:tab/>
            </w:r>
            <w:r>
              <w:rPr>
                <w:szCs w:val="24"/>
                <w:lang w:val="sr-CS"/>
              </w:rPr>
              <w:t xml:space="preserve">            Дана: _____________________________                                  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ГРАЂЕВИНАРСТВО, КОМУНАЛНО              </w:t>
            </w:r>
            <w:r>
              <w:rPr>
                <w:b/>
                <w:szCs w:val="24"/>
              </w:rPr>
              <w:t xml:space="preserve">       </w:t>
            </w:r>
            <w:r>
              <w:rPr>
                <w:szCs w:val="24"/>
                <w:lang w:val="sr-CS"/>
              </w:rPr>
              <w:t>Време: ______________________ часова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СТАМБЕНЕ И ИМОВИНСКО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ПРАВН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УРЕЂИВАЊЕ И ОДРЖАВАЊЕ ПАРКОВА И ЈАВНИХ ЗЕЛЕНИХ ПОВРШИНА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УРЕЂИВАЊЕ И ОДРЖАВА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8" w:hanging="3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ВРШИОЦА КОМУНАЛНЕ ДЕЛАТНОСТИ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ДАВНИ ПРОПИС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lang w:val="sr-Latn-CS"/>
              </w:rPr>
              <w:t>Одлука</w:t>
            </w:r>
            <w:r>
              <w:rPr>
                <w:bCs/>
              </w:rPr>
              <w:t xml:space="preserve">о </w:t>
            </w:r>
            <w:r>
              <w:rPr>
                <w:bCs/>
                <w:lang w:val="sr-RS"/>
              </w:rPr>
              <w:t>комуналном уређењу и хигијени  (</w:t>
            </w:r>
            <w:r>
              <w:rPr/>
              <w:t>''Службен</w:t>
            </w:r>
            <w:r>
              <w:rPr>
                <w:lang w:val="sr-RS"/>
              </w:rPr>
              <w:t xml:space="preserve">и гласник </w:t>
            </w:r>
            <w:r>
              <w:rPr/>
              <w:t>општин</w:t>
            </w:r>
            <w:r>
              <w:rPr>
                <w:lang w:val="sr-RS"/>
              </w:rPr>
              <w:t>е Пријепоље</w:t>
            </w:r>
            <w:r>
              <w:rPr/>
              <w:t>''</w:t>
            </w: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.11/15)</w:t>
            </w:r>
          </w:p>
          <w:p>
            <w:pPr>
              <w:pStyle w:val="NoSpacing"/>
              <w:spacing w:lineRule="auto" w:line="276"/>
              <w:ind w:right="-90" w:hanging="90"/>
              <w:rPr>
                <w:szCs w:val="24"/>
                <w:lang w:val="sr-RS"/>
              </w:rPr>
            </w:pPr>
            <w:r>
              <w:rPr>
                <w:szCs w:val="24"/>
              </w:rPr>
              <w:t>_______________________________________________________________</w:t>
            </w:r>
            <w:r>
              <w:rPr>
                <w:szCs w:val="24"/>
                <w:lang w:val="sr-RS"/>
              </w:rPr>
              <w:t>_______</w:t>
            </w:r>
            <w:r>
              <w:rPr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И ПОДА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У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едишта: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чниброј: ___________________________  ПИБ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ОДГОВОРНОМ ЛИЦУ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: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ја: _____________________________________ ЈМБГ 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пребивалишта: 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_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99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Default"/>
                    <w:ind w:right="-132" w:hanging="0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Зелену површину  одржава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јавно предузеће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ивредно друштво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едузетник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други  субјект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у прописаном року је донет годишњи план уређења и одржавања јавних зелених површи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, у прописаном року, комуналној инспекцији доставио план одржавања јавних зелених површина по месец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/>
              <w:t xml:space="preserve"> -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/>
              <w:t xml:space="preserve"> -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 xml:space="preserve">адзирани субјект је свој рад и послове организовао тако да кроз реализацију програма уређења и одржавања јавних зеленигх површина, трајно и несметано обавља поверену комуналну делатнос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/>
              <w:t xml:space="preserve"> -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/>
              <w:t xml:space="preserve"> -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едузете су потребне мере на отклањању прекида у обављању комуналне делатности до кога је дошло услед више силе или дугих разлога који се нису могли предвидети (уколико је одговор ''да'', обележити које су мере предузете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/>
              <w:t xml:space="preserve"> -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/>
              <w:t xml:space="preserve"> -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а</w:t>
            </w:r>
            <w:r>
              <w:rPr>
                <w:rFonts w:eastAsia="Times New Roman" w:cs="Calibri"/>
                <w:color w:val="000000"/>
              </w:rPr>
              <w:t>нгажовани су запослени на отклањању узрока поремећаја, односно прекида у обављању комунлне делатности, уз ангажовање трећих лица, по потреб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ршене су хитне поправке и замене инсталација и уређаја, односно извршена је заштита комуналних објеката, уређаја и инсталација од даљих хавари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предузете су друге мере, прописане од стране организационе јединице општинске управе надлежне за комуналне посл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</w:t>
            </w:r>
            <w:r>
              <w:rPr>
                <w:b/>
              </w:rPr>
              <w:t>60</w:t>
            </w:r>
            <w:r>
              <w:rPr>
                <w:b/>
                <w:lang w:val="sr-RS"/>
              </w:rPr>
              <w:t xml:space="preserve">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 -1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10 -20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 - 4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 - 5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 - 60</w:t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slavica.zugic</dc:creator>
  <dc:description/>
  <dc:language>en-US</dc:language>
  <cp:lastModifiedBy>Mubera</cp:lastModifiedBy>
  <dcterms:modified xsi:type="dcterms:W3CDTF">2018-04-03T11:49:00Z</dcterms:modified>
  <cp:revision>2</cp:revision>
  <dc:subject/>
  <dc:title/>
</cp:coreProperties>
</file>