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РЕПУБЛИКА СРБИЈА</w:t>
              <w:tab/>
              <w:tab/>
              <w:tab/>
              <w:tab/>
              <w:t xml:space="preserve">   Комунална инспекција</w:t>
            </w:r>
            <w:r>
              <w:rPr>
                <w:szCs w:val="24"/>
                <w:lang w:val="sr-CS"/>
              </w:rPr>
              <w:tab/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 xml:space="preserve">ОПШТИНА ПРИЈЕПОЉЕ </w:t>
              <w:tab/>
              <w:tab/>
              <w:tab/>
            </w:r>
            <w:r>
              <w:rPr>
                <w:szCs w:val="24"/>
                <w:lang w:val="sr-CS"/>
              </w:rPr>
              <w:t>Број: 355-__________/__________</w:t>
            </w:r>
          </w:p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ОПШТИНСКА УПРАВА</w:t>
            </w:r>
            <w:r>
              <w:rPr>
                <w:szCs w:val="24"/>
                <w:lang w:val="sr-CS"/>
              </w:rPr>
              <w:tab/>
              <w:tab/>
              <w:tab/>
              <w:t xml:space="preserve">            Место: ____________________________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ОДЕЛЕЊЕ ЗА УРБАНИЗАМ, </w:t>
              <w:tab/>
              <w:tab/>
            </w:r>
            <w:r>
              <w:rPr>
                <w:szCs w:val="24"/>
                <w:lang w:val="sr-CS"/>
              </w:rPr>
              <w:t xml:space="preserve">            Дана: _____________________________                                  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ГРАЂЕВИНАРСТВО, КОМУНАЛНО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Време: ______________________ часова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СТАМБЕНЕ И ИМОВИНСКО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ПРАВНЕ ПОСЛОВЕ</w:t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15 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ВРШИОЦА КОМУНАЛНЕ ДЕЛАТНОСТИ</w:t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ДАВНИ ПРОПИС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длука o водоводу и канализацији ("Сл. гласник општине Пријепоље“ бр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11/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И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ОБЈЕКТУ ИСПРЕД КОГА СЕ ЗАУЗИМА ЈАВНА ПОВРШИН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објекта: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објекта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објекта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ПРИВРЕДНОМ СУБЈЕКТУ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привредногсубјекта: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едишт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чниброј: ___________________________  ПИБ 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ОДГОВОРНОМ ЛИЦУ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: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ја: _____________________________________ ЈМБГ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пребивалишта: ___________________________________________________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32" w:hanging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Делатност обавља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 субјект </w:t>
            </w:r>
            <w:r>
              <w:rPr>
                <w:rFonts w:cs="Calibri" w:ascii="Calibri" w:hAnsi="Calibri"/>
                <w:sz w:val="23"/>
                <w:szCs w:val="23"/>
                <w:lang w:val="sr-RS"/>
              </w:rPr>
              <w:t>___________________________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шилац комуналне делатности одржава градску канализацију која му је предата на управљање и одржавање и стара се о њеном несметаном функционис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ршилац комуналне делатност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у</w:t>
            </w:r>
            <w:r>
              <w:rPr>
                <w:rFonts w:eastAsia="Times New Roman" w:cs="Calibri"/>
                <w:color w:val="000000"/>
              </w:rPr>
              <w:t xml:space="preserve"> циљу превентивног деловања на све евнетуалне поремећаје у раду, спроводи мере редовног одржавања градске канализаци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у циљу побољшавања услова коришћења комуналних објеката канализације,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вршилац комуналне делатности </w:t>
            </w:r>
            <w:r>
              <w:rPr>
                <w:rFonts w:eastAsia="Times New Roman" w:cs="Calibri"/>
                <w:color w:val="000000"/>
              </w:rPr>
              <w:t xml:space="preserve">спроводи мере инвестиционог одржавања градске канализациј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лац комуналне делатности </w:t>
            </w:r>
            <w:r>
              <w:rPr>
                <w:rFonts w:eastAsia="Times New Roman" w:cs="Calibri"/>
                <w:color w:val="000000"/>
              </w:rPr>
              <w:t xml:space="preserve">врши хитне интервенције на комуналним објектима канализације ради уклањања непосредне опасности по живот и здравље људи или опасности по околин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у случајевима изненадних поремећаја у раду неког од објекта канализације, спроводи мере ванредног одржавања градске канализациј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у случају организованог штрајка, минимум процеса рада </w:t>
            </w:r>
            <w:r>
              <w:rPr>
                <w:rFonts w:eastAsia="Times New Roman" w:cs="Calibri"/>
                <w:color w:val="000000"/>
                <w:lang w:val="sr-RS"/>
              </w:rPr>
              <w:t>код вршиоца комуналне делатности</w:t>
            </w:r>
            <w:r>
              <w:rPr>
                <w:rFonts w:eastAsia="Times New Roman" w:cs="Calibri"/>
                <w:color w:val="000000"/>
              </w:rPr>
              <w:t xml:space="preserve"> је организован на нивоу од 75% планираног обима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нспекцијском контролом је утврђено да је вршилац комуналне делатност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е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одмах и без одлагања, предузео мере на уклањању узрока и последица поремећаја или прекида у функционисању градске канализације, до кога је дошло услед више силе, квара, штрајка или других разлога који се нису могли предвидети или спречи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-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-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мах, по завршетку радова ради уклањања узрока и последица поремећаја или прекида у функционисању градске канализације, део јавн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овршине на којој је извео радове, вратио у првобит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-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-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јкасније 3 дана пре планираног прекида у функционисању градске канализације, о томе преко средстава јавног информисања, обавестио кориснике услуг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-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редузео мере и извео радове тако да поремећај или прекид у функционисању градске канализације траје што кра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-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-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извођењу радова ради уклањања поремећаја или прекида функционисања градске канализације, обавестио организациону јединицу градске</w:t>
            </w:r>
            <w:r>
              <w:rPr>
                <w:rFonts w:eastAsia="Times New Roman" w:cs="Calibri"/>
                <w:color w:val="000000"/>
                <w:lang w:val="sr-RS"/>
              </w:rPr>
              <w:t>/</w:t>
            </w:r>
            <w:r>
              <w:rPr>
                <w:rFonts w:eastAsia="Times New Roman" w:cs="Calibri"/>
                <w:color w:val="000000"/>
              </w:rPr>
              <w:t xml:space="preserve"> општинске управе надлежну за комуналне посл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-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-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рштања инсталација су урађена као трајна и примењена је одговарајућа заштита у случајевима када су растојања између комуналних објеката канализације недовољ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-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твори на комуналном објекту канализације (ревизиони силаз, сливник, вентилација...) су безбедни и приступачни за интервенцију и одржав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-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-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твори на комуналном објекту канализације на саобраћајници су у нивоу саобраћајниц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-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-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лац комуналне делатности </w:t>
            </w:r>
            <w:r>
              <w:rPr>
                <w:rFonts w:eastAsia="Times New Roman" w:cs="Calibri"/>
                <w:color w:val="000000"/>
              </w:rPr>
              <w:t>је одмах по сазнању о крађи, искакању и лому поклопца ревизионог силаза и сливничке решетке предузео хитне мере обезбеђења и замене елемена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-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- 2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:   170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 - 4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0 - 8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0 - 12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0 - 15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0 - 170</w:t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8:00Z</dcterms:created>
  <dc:creator>slavica.zugic</dc:creator>
  <dc:description/>
  <dc:language>en-US</dc:language>
  <cp:lastModifiedBy>Mubera</cp:lastModifiedBy>
  <dcterms:modified xsi:type="dcterms:W3CDTF">2018-04-03T11:58:00Z</dcterms:modified>
  <cp:revision>2</cp:revision>
  <dc:subject/>
  <dc:title/>
</cp:coreProperties>
</file>