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7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ПРИЈЕПОЉ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лење за урбанизам, граћевинарство, стамбено - комуналне и имовинско-правн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</w:rPr>
            </w:pPr>
            <w:r>
              <w:rPr>
                <w:b/>
                <w:lang w:val="sr-CS"/>
              </w:rPr>
              <w:t>- 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b/>
              </w:rPr>
              <w:t>- 29.</w:t>
            </w:r>
            <w:r>
              <w:rPr>
                <w:b/>
                <w:lang w:val="sr-CS"/>
              </w:rPr>
              <w:t>јул 2019.годин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</w:t>
            </w:r>
            <w:r>
              <w:rPr>
                <w:b/>
                <w:lang w:val="sr-RS"/>
              </w:rPr>
              <w:t>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ТАКСИ ПРЕВОЗ ПУТНИК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НИ ОСНОВ: 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ЗАКОН О ПРЕВОЗУ ПУТНИКА У ДРУМСКОМ САОБРАЋАЈУ (''Сл.гласникРС'',</w:t>
            </w:r>
            <w:r>
              <w:rPr>
                <w:b/>
              </w:rPr>
              <w:t xml:space="preserve">     </w:t>
            </w:r>
            <w:r>
              <w:rPr>
                <w:b/>
                <w:lang w:val="sr-CS"/>
              </w:rPr>
              <w:t>бр.68/15</w:t>
            </w:r>
            <w:r>
              <w:rPr>
                <w:b/>
              </w:rPr>
              <w:t>,41/2018, 44/2018-</w:t>
            </w:r>
            <w:r>
              <w:rPr>
                <w:b/>
                <w:lang w:val="sr-CS"/>
              </w:rPr>
              <w:t>др.закон,83/2018 и 31/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ab/>
              <w:t xml:space="preserve">                    </w:t>
            </w:r>
            <w:r>
              <w:rPr>
                <w:b/>
                <w:lang w:val="sr-CS"/>
              </w:rPr>
              <w:t>- ОДЛУКА О ТАКСИ ПРЕВОЗУ(''Сл.гласник општине Пријепоље''бр.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/201</w:t>
            </w: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''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но лиц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чко лице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/>
              <w:t>Надзирани субјект је регистрован за обављање делатности градског и приградског превоза путника у Регистру привредних субјек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7785</wp:posOffset>
                      </wp:positionV>
                      <wp:extent cx="21209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55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13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1.9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A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 се обавља на основу одобрења надлежног органа за обављање такси превоза, које је издато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lang w:val="sr-RS"/>
              </w:rPr>
              <w:t>Надзирани субјект  за који је одговор на питања под тач. 1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RS"/>
              </w:rPr>
              <w:t>.</w:t>
            </w:r>
            <w:r>
              <w:rPr>
                <w:i/>
                <w:lang w:val="sr-CS"/>
              </w:rPr>
              <w:t>или 1А.</w:t>
            </w:r>
            <w:r>
              <w:rPr>
                <w:i/>
                <w:lang w:val="sr-RS"/>
              </w:rPr>
              <w:t xml:space="preserve">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sr-RS"/>
              </w:rPr>
              <w:t>Такси возач (запослен у правном лицу/предузетник) поседује легитимацију такси воз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кси возило регистровано према месту седишта такси превоз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акси возило има регистарску ознаку која садржи ознаку ТX на задње две пози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За такси возило издата такси </w:t>
            </w:r>
            <w:r>
              <w:rPr>
                <w:rFonts w:eastAsia="Times New Roman" w:cs="Calibri"/>
                <w:color w:val="000000"/>
                <w:lang w:val="sr-CS"/>
              </w:rPr>
              <w:t>дозвола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-</w:t>
            </w:r>
            <w:r>
              <w:rPr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На крову возила истакнута ознака „ТАХI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У возилу је</w:t>
            </w:r>
            <w:r>
              <w:rPr>
                <w:rFonts w:eastAsia="Times New Roman" w:cs="Calibri"/>
                <w:lang w:val="sr-CS"/>
              </w:rPr>
              <w:t xml:space="preserve"> на видном месту за кориснике превоза</w:t>
            </w:r>
            <w:r>
              <w:rPr>
                <w:rFonts w:eastAsia="Times New Roman" w:cs="Calibri"/>
              </w:rPr>
              <w:t xml:space="preserve"> уграђен таксиметар који је исправан и овер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знос који откуцава таксиметар је видљи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У возилу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на видном месту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истакнута такси дозола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воз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-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У возилу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на видном месту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истакнут ценовник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-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На возилу истакнуте друге ознаке </w:t>
            </w:r>
            <w:r>
              <w:rPr>
                <w:rFonts w:eastAsia="Times New Roman" w:cs="Calibri"/>
                <w:lang w:val="sr-CS"/>
              </w:rPr>
              <w:t>у складу са пропис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RS"/>
              </w:rPr>
              <w:t>1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У такси возилу су исправни уређаји за вентилацију и греја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Возило је без оштећења и чи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Рекламни пано постављен на прописан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пријавио надлежној служби, у прописаном року, све измене података које садржи такси дозвола и друге испра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пријавио надлежној служби, у прописаном року, све измене података које садржи такси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пријавио надлежној служби, у прописаном року, све измене података који се односе на услове за обављање такси прево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кси превозник у прописаном року од подношењу захтева за брисање из регистра привредних субјеката</w:t>
            </w:r>
            <w:r>
              <w:rPr>
                <w:color w:val="000000"/>
                <w:lang w:val="sr-Latn-RS"/>
              </w:rPr>
              <w:t>/o</w:t>
            </w:r>
            <w:r>
              <w:rPr>
                <w:color w:val="000000"/>
                <w:lang w:val="sr-RS"/>
              </w:rPr>
              <w:t>д  доношења решења о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ивременом прекиду или по правоснажности решења о бисању из регистра, вратио такси </w:t>
            </w:r>
            <w:r>
              <w:rPr>
                <w:color w:val="000000"/>
                <w:lang w:val="sr-CS"/>
              </w:rPr>
              <w:t>исправе</w:t>
            </w:r>
            <w:r>
              <w:rPr>
                <w:color w:val="000000"/>
                <w:lang w:val="sr-RS"/>
              </w:rPr>
              <w:t xml:space="preserve">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Такси превозник у прописаним роковима извршио  </w:t>
            </w:r>
            <w:r>
              <w:rPr>
                <w:lang w:val="sr-CS"/>
              </w:rPr>
              <w:t xml:space="preserve">проверу </w:t>
            </w:r>
            <w:r>
              <w:rPr>
                <w:lang w:val="sr-RS"/>
              </w:rPr>
              <w:t>испуњеност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услова  за возил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lang w:val="sr-RS"/>
              </w:rPr>
              <w:t>Такси превозник поштује забрану да</w:t>
            </w:r>
            <w:r>
              <w:rPr>
                <w:rFonts w:eastAsia="Times New Roman" w:cs="Calibri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</w:t>
            </w:r>
            <w:r>
              <w:rPr>
                <w:rFonts w:eastAsia="Times New Roman"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5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 се обавља само на територији града/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sr-RS"/>
              </w:rPr>
              <w:t>Такси первоз, који је започет са територије ЈЛС, за коју превозник има одобрење, обавља се на територији општине</w:t>
            </w:r>
            <w:r>
              <w:rPr>
                <w:lang w:val="sr-CS"/>
              </w:rPr>
              <w:t xml:space="preserve"> Пријепоље</w:t>
            </w:r>
            <w:r>
              <w:rPr>
                <w:lang w:val="sr-RS"/>
              </w:rPr>
              <w:t>, у складу са законом ( уклоњена кровна ознака и не пружа услуге на територији општин</w:t>
            </w:r>
            <w:r>
              <w:rPr>
                <w:lang w:val="sr-CS"/>
              </w:rPr>
              <w:t>е Пријепоље</w:t>
            </w:r>
            <w:r>
              <w:rPr>
                <w:lang w:val="sr-R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Такси превозник/запослени такси возач приликом отпочињања такси превоза  укључио је таксиметар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lang w:val="sr-RS"/>
              </w:rPr>
              <w:t>Таксиметар у такси возилу 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Такси превозник/запослени такси возач, за извршену услугу наплатио је цену превоза у износу коју показује таксиметар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кси превозник/запослени такси возач издаје рачун кориснику услуге за обављени такси п</w:t>
            </w:r>
            <w:r>
              <w:rPr>
                <w:color w:val="000000"/>
                <w:lang w:val="sr-CS"/>
              </w:rPr>
              <w:t>р</w:t>
            </w:r>
            <w:r>
              <w:rPr>
                <w:color w:val="000000"/>
                <w:lang w:val="sr-RS"/>
              </w:rPr>
              <w:t>е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дати рачун  садржи елементе прописане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Такси возач </w:t>
            </w:r>
            <w:r>
              <w:rPr>
                <w:color w:val="000000"/>
                <w:lang w:val="sr-CS"/>
              </w:rPr>
              <w:t>не обавља превоз без важеће такси дозволе воз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кси возач не обавља такси превоз без важеће такси дозволе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кси возач обавља превоз трасом коју одреди путник, односно најкраћом тра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У такси возилу се налази и</w:t>
            </w:r>
            <w:r>
              <w:rPr>
                <w:rFonts w:cs="Calibri"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одобрењ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за обављање такси превоза</w:t>
            </w:r>
            <w:r>
              <w:rPr>
                <w:rFonts w:eastAsia="Times New Roman" w:cs="Calibri"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важећа </w:t>
            </w:r>
            <w:r>
              <w:rPr>
                <w:rFonts w:eastAsia="Times New Roman" w:cs="Calibri"/>
                <w:color w:val="000000"/>
              </w:rPr>
              <w:t>такси дозволу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возила</w:t>
            </w:r>
            <w:r>
              <w:rPr>
                <w:rFonts w:eastAsia="Times New Roman" w:cs="Calibri"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важећа </w:t>
            </w:r>
            <w:r>
              <w:rPr>
                <w:rFonts w:eastAsia="Times New Roman" w:cs="Calibri"/>
                <w:color w:val="000000"/>
              </w:rPr>
              <w:t>такси дозволa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возач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рописан блок рачу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олис</w:t>
            </w:r>
            <w:r>
              <w:rPr>
                <w:rFonts w:eastAsia="Times New Roman" w:cs="Calibri"/>
                <w:color w:val="000000"/>
                <w:lang w:val="sr-CS"/>
              </w:rPr>
              <w:t>а</w:t>
            </w:r>
            <w:r>
              <w:rPr>
                <w:rFonts w:eastAsia="Times New Roman" w:cs="Calibri"/>
                <w:color w:val="000000"/>
              </w:rPr>
              <w:t xml:space="preserve"> за осигурање путника од последица несрећног случаја у јавном превоз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уговор о раду такси возача запосленог у правном лиц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ријава на обавезно социјално осигурање(образац М) за такси возач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исправан противпожарни апарат,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отврд</w:t>
            </w:r>
            <w:r>
              <w:rPr>
                <w:rFonts w:eastAsia="Times New Roman" w:cs="Calibri"/>
                <w:color w:val="000000"/>
                <w:lang w:val="sr-CS"/>
              </w:rPr>
              <w:t>а о баждареном таксиметр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оверен важећи ценовни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*За сваку појединачну ставку додељује се 2 бод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20</w:t>
            </w:r>
          </w:p>
          <w:p>
            <w:pPr>
              <w:pStyle w:val="Normal"/>
              <w:spacing w:before="0" w:after="20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У време обављања превоза такси воза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е паркира возило ван такси стајалиш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ако користи возило за личне потребе, уклања обележја у складу са прописо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lang w:val="sr-CS"/>
              </w:rPr>
              <w:t>*За сваку појединачну ставку додељује се 2 бод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lang w:val="sr-RS"/>
              </w:rPr>
              <w:t>На такси стајалишту, такси возач паркира возил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рема редоследу </w:t>
            </w:r>
            <w:r>
              <w:rPr>
                <w:rFonts w:eastAsia="Times New Roman" w:cs="Calibri"/>
              </w:rPr>
              <w:t>само возила која су</w:t>
            </w:r>
            <w:r>
              <w:rPr>
                <w:rFonts w:eastAsia="Times New Roman" w:cs="Calibri"/>
                <w:lang w:val="sr-RS"/>
              </w:rPr>
              <w:t xml:space="preserve"> прописно</w:t>
            </w:r>
            <w:r>
              <w:rPr>
                <w:rFonts w:eastAsia="Times New Roman" w:cs="Calibri"/>
              </w:rPr>
              <w:t xml:space="preserve"> обележ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на стајалишту само у оквиру обележених места и на начин како је дефинисано хоризонталном и вертикалном саобраћајном сигнализациј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з</w:t>
            </w:r>
            <w:r>
              <w:rPr>
                <w:rFonts w:eastAsia="Times New Roman" w:cs="Calibri"/>
              </w:rPr>
              <w:t xml:space="preserve">а време стајања возила на такси стајалишту возач је поред возила или у возилу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lang w:val="sr-CS"/>
              </w:rPr>
              <w:t>*За сваку појединачну ставку додељује се 2 б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>-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Такси возач за време рад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е </w:t>
            </w:r>
            <w:r>
              <w:rPr>
                <w:rFonts w:eastAsia="Times New Roman" w:cs="Calibri"/>
                <w:color w:val="000000"/>
              </w:rPr>
              <w:t xml:space="preserve">уреда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е прикладно одеве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ма путницима се опходи са пажњ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ма у возило путника у граници распол.седиш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ма пртљаг у ганицама располож.простор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*За сваку појединачну ставку додељује се 2 бода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</w:t>
            </w:r>
            <w:r>
              <w:rPr>
                <w:color w:val="000000"/>
                <w:lang w:val="sr-CS"/>
              </w:rPr>
              <w:t>-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кси воза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зилом којим обавља такси превоз, не обавља линијски прево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делу возила који је намењен за путнике не смешта ствари које нису ручни пртља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 користи стајалишта која су одређена за линијски превоз путн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color w:val="000000"/>
                <w:lang w:val="sr-CS"/>
              </w:rPr>
              <w:t>*За сваку појединачну ставку додељује се 2 бода.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-</w:t>
            </w:r>
            <w:r>
              <w:rPr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кси возач заустављањем и паркирањем не омета коришћење површине јавне нам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-</w:t>
            </w:r>
            <w:r>
              <w:rPr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кси возач- предузетник у току привременог прекида не обавља такси пре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sr-RS"/>
              </w:rPr>
              <w:t>не-          -бр. Бодова-</w:t>
            </w:r>
            <w:r>
              <w:rPr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RS"/>
              </w:rPr>
              <w:t xml:space="preserve">Максималан број бодова:   </w:t>
            </w:r>
            <w:r>
              <w:rPr>
                <w:b/>
                <w:color w:val="000000"/>
                <w:lang w:val="sr-CS"/>
              </w:rPr>
              <w:t>200</w:t>
            </w:r>
            <w:r>
              <w:rPr>
                <w:b/>
                <w:color w:val="000000"/>
                <w:lang w:val="sr-RS"/>
              </w:rPr>
              <w:t xml:space="preserve">                                                                Утврђени број бодова: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0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0-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10-1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45-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 xml:space="preserve">______________________                                      </w:t>
      </w:r>
      <w:r>
        <w:rPr>
          <w:lang w:val="sr-RS"/>
        </w:rPr>
        <w:t>М.П.</w:t>
      </w:r>
      <w:r>
        <w:rPr>
          <w:lang w:val="sr-Latn-RS"/>
        </w:rPr>
        <w:t xml:space="preserve">                                                 </w:t>
      </w:r>
      <w:r>
        <w:rPr>
          <w:lang w:val="sr-RS"/>
        </w:rPr>
        <w:t>___________________</w:t>
      </w:r>
      <w:r>
        <w:rPr>
          <w:lang w:val="sr-Latn-RS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5:00Z</dcterms:created>
  <dc:creator>slavica.zugic</dc:creator>
  <dc:description/>
  <cp:keywords/>
  <dc:language>en-US</dc:language>
  <cp:lastModifiedBy>Edib</cp:lastModifiedBy>
  <cp:lastPrinted>2017-08-15T23:44:00Z</cp:lastPrinted>
  <dcterms:modified xsi:type="dcterms:W3CDTF">2019-07-29T10:56:00Z</dcterms:modified>
  <cp:revision>12</cp:revision>
  <dc:subject/>
  <dc:title/>
</cp:coreProperties>
</file>